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0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7.05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дготовке документации по планировке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ого микрорайона индивидуальной жилой застройки в северно-западной части г. Котельнича </w:t>
            </w:r>
          </w:p>
        </w:tc>
      </w:tr>
    </w:tbl>
    <w:p>
      <w:pPr>
        <w:pStyle w:val="Heading1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43, 45, 46 Градостроительного кодекса Российской Федерации, частью 6 статьи 33 Устава городского округа города Котельнича Кировской области, рассмотрев представленные документы, администрация города Котельнич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документацию по планировке территории (проект планировки территории и проект межевания территории) нового микрорайона индивидуальной жилой застройки в северно-западной части г. Котельнича в районе улицы Даровская (между улицами Чапаева и Дорожная) в кадастровом квартал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3:43:010701 (далее – проек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архитектуры и строительства администрации города Котельнича Кировской области (Наймушина М.В.) обеспечить подготовку проекта </w:t>
      </w:r>
      <w:r>
        <w:rPr>
          <w:sz w:val="28"/>
          <w:szCs w:val="28"/>
        </w:rPr>
        <w:t>в срок до 31.12.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Интернет-сайте муниципального образования городской округ город Котельнич Киров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1"/>
        <w:keepNext w:val="false"/>
        <w:widowControl w:val="false"/>
        <w:tabs>
          <w:tab w:val="clear" w:pos="708"/>
          <w:tab w:val="right" w:pos="9525" w:leader="none"/>
        </w:tabs>
        <w:rPr>
          <w:sz w:val="26"/>
          <w:szCs w:val="26"/>
          <w:lang w:val="ru-RU"/>
        </w:rPr>
      </w:pPr>
      <w:r>
        <w:rPr>
          <w:szCs w:val="28"/>
        </w:rPr>
        <w:t xml:space="preserve">Глава города </w:t>
      </w:r>
      <w:r>
        <w:rPr>
          <w:szCs w:val="28"/>
          <w:lang w:val="ru-RU"/>
        </w:rPr>
        <w:t xml:space="preserve">   О.В. Исмаил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43:00Z</dcterms:created>
  <dc:creator>Admin</dc:creator>
  <dc:description/>
  <dc:language>en-US</dc:language>
  <cp:lastModifiedBy>Карина</cp:lastModifiedBy>
  <cp:lastPrinted>2024-05-07T16:20:00Z</cp:lastPrinted>
  <dcterms:modified xsi:type="dcterms:W3CDTF">2024-05-13T14:43:00Z</dcterms:modified>
  <cp:revision>2</cp:revision>
  <dc:subject/>
  <dc:title>АДМИНИСТРАЦИЯ  ГОРОДА  КОТЕЛЬНИЧА</dc:title>
</cp:coreProperties>
</file>