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451485</wp:posOffset>
            </wp:positionV>
            <wp:extent cx="523875" cy="647700"/>
            <wp:effectExtent l="0" t="0" r="0" b="0"/>
            <wp:wrapNone/>
            <wp:docPr id="1" name="Гер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822"/>
        <w:gridCol w:w="36"/>
      </w:tblGrid>
      <w:tr>
        <w:trPr>
          <w:trHeight w:val="1751" w:hRule="atLeast"/>
        </w:trPr>
        <w:tc>
          <w:tcPr>
            <w:tcW w:w="9498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04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8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pacing w:before="4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Котельнича Кировской области от 27.12.2021 № 728 «Об утверждении муниципальной программы «Территориальное развитие муниципального образования городской округ </w:t>
            </w:r>
          </w:p>
          <w:p>
            <w:pPr>
              <w:pStyle w:val="ConsPlusTitl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тельнич Кировской области» на 2022 – 2027 годы»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Котельнича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Котельнича от 27.12.2021 № 728 «Об утверждении муниципальной программы «Территориальное развитие муниципального образования городской округ город Котельнич Кировской области» на 2022-2027 годы (далее – Программа):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1. В паспорте Программы раздел «Объемы ассигнований муниципальной программы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Общий объем финансирования – средства бюджета города – 3 986,7 тыс. рублей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2 году – 1 291,2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3 году – 360,0 тыс. рубле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– 2 310,5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– 0,0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6 году – 0,0 тыс. рубле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27 году – 25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21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разделе 5 Программы «Ресурсное обеспечение муниципальной программы» абзац 2 </w:t>
      </w:r>
      <w:r>
        <w:rPr>
          <w:bCs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ассигнований на реализацию муниципальной программы за счет средств бюджета города состави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 986,7 </w:t>
      </w:r>
      <w:r>
        <w:rPr>
          <w:rFonts w:cs="Times New Roman" w:ascii="Times New Roman" w:hAnsi="Times New Roman"/>
          <w:bCs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2 году – 1 291,2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3 году – 360,0 тыс. рубле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– 2 310,5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– 0,0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6 году – 0,0 тыс. рубле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27 году – 25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.».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3. Приложение № 3 к Программе «Расходы на реализацию муниципальной программы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ложить в новой редакции согласно приложению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TextBodyIndent"/>
        <w:spacing w:lineRule="auto" w:line="360" w:before="0" w:after="720"/>
        <w:rPr/>
      </w:pPr>
      <w:r>
        <w:rPr>
          <w:spacing w:val="-6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spacing w:val="-6"/>
            <w:szCs w:val="28"/>
            <w:lang w:val="en-US"/>
          </w:rPr>
          <w:t>www</w:t>
        </w:r>
        <w:r>
          <w:rPr>
            <w:rStyle w:val="InternetLink"/>
            <w:spacing w:val="-6"/>
            <w:szCs w:val="28"/>
          </w:rPr>
          <w:t>.</w:t>
        </w:r>
        <w:r>
          <w:rPr>
            <w:rStyle w:val="InternetLink"/>
            <w:spacing w:val="-6"/>
            <w:szCs w:val="28"/>
            <w:lang w:val="en-US"/>
          </w:rPr>
          <w:t>kotelnich</w:t>
        </w:r>
        <w:r>
          <w:rPr>
            <w:rStyle w:val="InternetLink"/>
            <w:spacing w:val="-6"/>
            <w:szCs w:val="28"/>
          </w:rPr>
          <w:t>-</w:t>
        </w:r>
        <w:r>
          <w:rPr>
            <w:rStyle w:val="InternetLink"/>
            <w:spacing w:val="-6"/>
            <w:szCs w:val="28"/>
            <w:lang w:val="en-US"/>
          </w:rPr>
          <w:t>omv</w:t>
        </w:r>
        <w:r>
          <w:rPr>
            <w:rStyle w:val="InternetLink"/>
            <w:spacing w:val="-6"/>
            <w:szCs w:val="28"/>
          </w:rPr>
          <w:t>.</w:t>
        </w:r>
        <w:r>
          <w:rPr>
            <w:rStyle w:val="InternetLink"/>
            <w:spacing w:val="-6"/>
            <w:szCs w:val="28"/>
            <w:lang w:val="en-US"/>
          </w:rPr>
          <w:t>ru</w:t>
        </w:r>
      </w:hyperlink>
      <w:r>
        <w:rPr>
          <w:spacing w:val="-6"/>
          <w:szCs w:val="28"/>
        </w:rPr>
        <w:t>.</w:t>
      </w:r>
    </w:p>
    <w:p>
      <w:pPr>
        <w:pStyle w:val="Normal"/>
        <w:spacing w:lineRule="auto" w:line="360" w:before="7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</w:t>
      </w:r>
      <w:r>
        <w:rPr/>
        <w:t>О.В. Исмаи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58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258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24 № 220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snapToGrid w:val="false"/>
              <w:ind w:left="601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</w:t>
            </w:r>
          </w:p>
        </w:tc>
      </w:tr>
    </w:tbl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2409"/>
        <w:gridCol w:w="1843"/>
        <w:gridCol w:w="1276"/>
        <w:gridCol w:w="1276"/>
        <w:gridCol w:w="1275"/>
        <w:gridCol w:w="1276"/>
        <w:gridCol w:w="1418"/>
        <w:gridCol w:w="1275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1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 (202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 (202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тий год планового периода (2025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твертый год планового пери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6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7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-пальная програм-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«Территориальное развитие муниципального образования городской округ город Котельнич Кировской области»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2 – 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86,7</w:t>
            </w:r>
          </w:p>
        </w:tc>
      </w:tr>
      <w:tr>
        <w:trPr>
          <w:trHeight w:val="1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а (структурное подразделение – отдел архитектуры и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986,7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генерального плана муниципального образования городской округ город Котельнич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91,5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описанию границ территориаль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,7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о градостроительной деятельности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he-IL"/>
              </w:rPr>
              <w:t>Оборудование А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,9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he-IL"/>
              </w:rPr>
              <w:t>Внесение изменений в градостроительную документацию (генеральный план города, правила землепользования и застройки города, документация по планировке 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5,02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bidi="he-IL"/>
              </w:rPr>
              <w:t xml:space="preserve">Приобретение </w:t>
            </w:r>
            <w:r>
              <w:rPr>
                <w:bCs/>
                <w:sz w:val="26"/>
                <w:szCs w:val="26"/>
                <w:lang w:val="en-US" w:bidi="he-IL"/>
              </w:rPr>
              <w:t>Vip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58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  <w:t>Выполнение предпроек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0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23194167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  <w:t>Приобретение 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  <w:t>Подготовка документации по планировк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,0</w:t>
            </w:r>
          </w:p>
        </w:tc>
      </w:tr>
    </w:tbl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418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6:00Z</dcterms:created>
  <dc:creator>Admin</dc:creator>
  <dc:description/>
  <dc:language>en-US</dc:language>
  <cp:lastModifiedBy>Карина</cp:lastModifiedBy>
  <cp:lastPrinted>2024-04-27T10:24:00Z</cp:lastPrinted>
  <dcterms:modified xsi:type="dcterms:W3CDTF">2024-04-27T07:26:00Z</dcterms:modified>
  <cp:revision>2</cp:revision>
  <dc:subject/>
  <dc:title>АДМИНИСТРАЦИЯ  ГОРОДА  КОТЕЛЬНИЧА</dc:title>
</cp:coreProperties>
</file>