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-379095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708"/>
                <w:tab w:val="right" w:pos="9540" w:leader="none"/>
              </w:tabs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.04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Котельнича от 26.07.2018 № 526 «Об утверждении персонального состава комиссии по делам несовершеннолетних и защите их прав администрации  городского округа города Котельнич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»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сональный состав комиссии по делам несовершеннолетних и защите их прав администрации городского округа города Котельнича Кировской области (далее – комиссия), утвержденный постановлением администрации города Котельнича от 26.07.2018 № 526 «Об утверждении персонального состава комиссии по делам несовершеннолетних и защите их прав администрации городского округа города Котельнича Кировской области», следующие изменен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ьцеву Юлию Николаевну, главного специалиста комиссии по делам несовершеннолетних и защите их прав администрации городского округа города Котельнича Кировской обла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Корсак Людмилу Владимиро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telni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720" w:after="0"/>
        <w:jc w:val="both"/>
        <w:rPr/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9:00Z</dcterms:created>
  <dc:creator>Upravdel</dc:creator>
  <dc:description/>
  <dc:language>en-US</dc:language>
  <cp:lastModifiedBy>Карина</cp:lastModifiedBy>
  <cp:lastPrinted>2024-04-16T12:28:00Z</cp:lastPrinted>
  <dcterms:modified xsi:type="dcterms:W3CDTF">2024-04-16T09:29:00Z</dcterms:modified>
  <cp:revision>2</cp:revision>
  <dc:subject/>
  <dc:title/>
</cp:coreProperties>
</file>