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1940</wp:posOffset>
            </wp:positionV>
            <wp:extent cx="55245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260"/>
        <w:gridCol w:w="885"/>
      </w:tblGrid>
      <w:tr>
        <w:trPr>
          <w:trHeight w:val="1791" w:hRule="atLeast"/>
        </w:trPr>
        <w:tc>
          <w:tcPr>
            <w:tcW w:w="9545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24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360"/>
              <w:ind w:right="0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left" w:pos="748" w:leader="none"/>
                <w:tab w:val="center" w:pos="85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4.2024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5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есенней санитарной уборке и благоустройстве города Котельн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4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TextBodyIndent"/>
        <w:spacing w:before="0" w:after="0"/>
        <w:ind w:firstLine="709"/>
        <w:rPr/>
      </w:pPr>
      <w:r>
        <w:rPr>
          <w:sz w:val="28"/>
          <w:szCs w:val="28"/>
        </w:rPr>
        <w:t>В соответствии с пунктом 31 абзаца 6 статьи 33 Устава городского округа города Котельнича Кировской области, статей 66, 67 Правил благоустройства территории муниципального образования городской округ город Котельнич Кировской области, утвержденных решением Котельничской городской Думы от 28.09.2022 № 62, в целях обеспечения надлежащего санитарного состояния и благоустройства города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ъявить и провести  на территории  города Котельнича в период с        19 апреля по 19 мая 2024 года месячник по весенней санитарной уборке и благоустройству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здать рабочую группу по проведению в 2024 году месячника по весенней санитарной уборке и благоустройству города Котельнича и утвердить её соста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бюджетных учреждений города обеспечить уборку и благоустройство предоставленных территорий, указанных в приложении     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 Балыбердину Д.Л. в рамках заключенных муниципальных контрактов до 19.05.2024 провести работы по уборке мусора на определенных муниципальными контрактами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Рекомендова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, организаций города провести мероприятия по весенней санитарной уборке, благоустройству на  предоставленных территориях и территориях, указанных в приложении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дивидуальным предпринимателям провести мероприятия по весенней санитарной уборке и благоустройству своих прилегающих территорий и территорий, указанных в приложении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едседателям территориальных общественных самоуправлений (ТОС) обеспечить контроль за уборкой территорий частных домовладений в рамках утвержденных грани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Собственникам жилых и нежилых помещений многоквартирных домов, управляющим организациям, товариществам собственников жилья  провести весеннюю санитарную уборку дворовы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 МКУ «ЭХС ОМСУ г. Котельнича» (Филимонов И.В.) осуществить уборку общественных территорий кладбищ Багры и Шестаки и вывоз мусора до 19.05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ектору благоустройства администрации города</w:t>
      </w:r>
      <w:r>
        <w:rPr>
          <w:sz w:val="28"/>
          <w:szCs w:val="28"/>
        </w:rPr>
        <w:t xml:space="preserve"> (Карачарова Л.В.) довести настоящее постановление до сведения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учреждений, </w:t>
      </w:r>
      <w:r>
        <w:rPr>
          <w:sz w:val="28"/>
          <w:szCs w:val="28"/>
        </w:rPr>
        <w:t>предприятий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bCs/>
            <w:sz w:val="28"/>
            <w:szCs w:val="28"/>
            <w:u w:val="none"/>
          </w:rPr>
          <w:t>-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7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right="-142" w:hanging="1134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6804" w:hanging="1134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Котельнича </w:t>
      </w:r>
    </w:p>
    <w:p>
      <w:pPr>
        <w:pStyle w:val="Normal"/>
        <w:ind w:left="6804" w:hanging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04.2024 № 193 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в 2024 году месячника по весенней санитарной убор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лагоустройству города Котельн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06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жилому фонду ООО «Базис 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7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ЖКХ, инженерной инфраструктуры и благоустройства, заведующий сектором благоустройства администрации город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ИЦЫ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астка г. Котельнич ООО «ВЭ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МУ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строительства             администрации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У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АН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Анато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сектора ЖКХ и инженерной инфраструктур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В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города </w:t>
            </w:r>
          </w:p>
        </w:tc>
      </w:tr>
      <w:tr>
        <w:trPr>
          <w:trHeight w:val="66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А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П «Гор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сектора благоустрой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Котельнича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4.2024 № 193 </w:t>
      </w:r>
    </w:p>
    <w:p>
      <w:pPr>
        <w:pStyle w:val="Normal"/>
        <w:ind w:left="652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лиц, рекомендованные для уборки предприятиям и организациям </w:t>
        <w:br/>
        <w:t>в ходе месячника по весенней санитарной уборке и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а Котельнича в 2024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3827"/>
      </w:tblGrid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, организации,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восточной границы города до ул. Профсоюзной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оммунэнерг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тельнич, ул. Советская, д. 2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рофсоюзной до ул. Красноармейской (нечетная сторона, вдоль здания военкомата); по ул. Красноармейской  от ул. Советской до Луначарского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города Котельн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ул. Профсоюзной до ул. Красноармейской (четная сторона, вдоль здания водозаборной баш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ный суд, мировой суд Котельничского судебного района Киров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Красноармейской до ул. Щепина (нечетная сторона, вдоль здания психбольницы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Красноармей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 до ул. Луначарского; от ул. Луначарского до котельной ПК и Т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ГКБУЗ «Центр психиатрии и психического здоровья и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кадемика В.М.Бехтер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Советско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 Красноармейской до дома № 36 по ул. Советской (четная сторона напротив психбольниц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Красноармей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ул. Советской до берега реки Вят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въезда на территорию МБДОУ д/с № 7 «Калинка» до здания «Скорой медицинской помощи» по ул. Советской, д.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к зданию детского сада от ул. Советской до здания по ул. Советской, д.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/с № 7 «Калинка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Щепина до ул. Пушкина (нечетная сторона) вдоль зданий ЦР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т ул. Советской до ул. Луначар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Щеп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ул. Советской до ул. Луначар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, д. 40 вдоль до берега р. Вя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детской больницы (ул. Советская, д. 3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З «Котельничская ЦРБ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уначарск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Луначарского,       д. 46 до ул. Красноармей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БУЗ «Центр гигиены и эпидемиологии в Кировской области в Котельничском районе», Управление Роспотребнадзора по Кировской обла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имени маршала Соколова С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ул. Советской до здания Детской школы искусст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рицк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 до ул. Октябрь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Луначарског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рицкого до ул. Своб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БУ СШ с УИОП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ельн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имени маршала Соколова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 зданием детского Центра вдоль берега реки Вя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школа искусств </w:t>
              <w:br/>
              <w:t xml:space="preserve">г. Котельнича Кировской област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ушки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шеходная  дорожка вдоль здания по ул. Советская, д. 48 и зеленая зона за зд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агнит Космет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4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ырная (ул. Советская, д. 48/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Пуш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Советской (включая прилегающую территорию магазина) д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мид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агни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5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ушкина до въезда во двор дома № 43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ятерочка», «Гулинские полуфабрик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4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ушкина до ул. Свободы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ристо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50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ма № 43 до ул. Свободы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Доброце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4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вободы до ул. Урицкого (нечетная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легающая к зданию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КУ ЦЗН Котельничского района, ООО «Учебный центр»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вободы до ул. Урицкого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ев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Советск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Урицкого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езда между зданиями № 76 и 74 по ул. Советс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магазину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троитель» (ул. Советская, д. 7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агазина «Строитель» (ул. Советская, 76) до ул. Ленина (четная сторо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 от ул. Советской до здания МФ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ентская служба соц. фонда,  ГАУ «МФЦ ГО Котельнич К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зданию № 22 по ул. Шмид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предприятие котельных и тепловых сетей (ул. Шмидта, д.2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ул. Володарского до ул. Ленина (сторона вдоль Динопар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Волод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ул. Советской до ул. Октябрь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Октябрь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Володарского до ул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отдыха и туризма г. Котельнича» (ул. Володарского, 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енина до К.Маркса (нечетная сторона, вдоль своих магази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Вятские зори», кафе «Диалог», «Инструмент», аптека № 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Советск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ер. Дзержинского до ул. К. Маркса (четная сторо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Дзержинского вдоль з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чский МОВО филиал ФГКУ «УВО ВНГ  РФ  по Кировской област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бов А.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енина до пер. Дзержинского (четная сторон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езд между ул. Советская, д. 80 и сквером у памятника воинам ВОВ до ул. Шмид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Шмид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въезда до пер. Дзержин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 № 654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отельнич, ул. Советская,         д. 8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К.Маркса до ж/д переезда (четная сторона вдоль своих зд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г. Котельнича, доп. офис ПАО «Сбербанк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 8612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0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МП «Горводоканал» до здания общежития кооперативного техникума  (нечетная сторона) и прилегающая территория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астроном Ки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дания общежития кооперативного техникума до ул. Кирова  (нечетная сторон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Ки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уначарского до ул. Совет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Кировский кооперативны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Кирова до путепровода  (нечетная сторона)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отельничское швейное ателье», парикмахерская «Локон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99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утепровода  до ул. Труда (нечетная сторона); от ул. Советской по ул. Труда до ул. Октябрьской (вдоль своей территор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нта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утепровода  до Центра соцобслуживания (четная стор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ру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 до пожарного водо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часть № 6543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1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здания Центра социального обслуживания до ул. Садовой  (четная сторон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тобусной остановки «Стадион» (нечетная сторона) до дома № 137 по ул. Советская (Пекарня любима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УСО «Межрайонный комплексный центр социального обслуживания населения в Котельничском район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защиты населе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адовой до школы-интерната; сквер у здания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 библиотека 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 Рахман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ма №  149 до школы № 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ая площадка  у лыж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БУ ШИ ОВЗ г. Котель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5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школы-интерната до ул. Серова (нечетная сторона); территория вело-роллерной дорож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БОУ СШ №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г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Котельн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адовой до ул. Коммунальная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К-сервис», «Тары-бары», «Бристо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3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Советско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Коммунальная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рова (нечетная стор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Магни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58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ма № 172  по ул. Советской до ул. Победы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гастроном Киров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17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Совет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ерова до ул. Победы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Звениговский», «Гулинские полуфабрика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иев Г.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6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зд от ул. Советской до здания риту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легающая терри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тарин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д. 17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Советской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Победы  до автомойки  по ул. Дар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четная стор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 на углу ул. Советской-Победы 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бова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ый Дом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ул. Советской до магазина «Магнит»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орговый Дом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 «Хоттабыч» «Весна», «Магни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Зевах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автостоянки до горг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азэнергосеть Киров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агазина «Магнит» до дома № 26 по ул. Победы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«Искр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КСХТ до ул. Герцена 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ПОБУ «Кировский сельскохозяйственный техникум им. дважды Героя Социалистического Труда А.Д. Червяков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Поб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ма № 11 по ул. Победы до въезда к КСХ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цифрового образования «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куб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Матвеева  до проезда к МБДОУ д/с № 2 «Сказка» (четная сторона) и сквер у ЦД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Поб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ма культуры до ул. Завод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отельничский городской Дом культур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вер по ул. Поб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айоне дома № 4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Библио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д. 48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егающая территория магаз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расное-Белое» (ул. Победы, д. 50Б), магазин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ул. Победы, д. 50А), аптека (ул. Победы, д. 50 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Герцена до  остановки «Пожарная часть»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ПП «Прожект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Побе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ома № 72 ул. Победы до поворота на Элеватор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мпел-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б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ворота на Элеватор до границы города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ые электрические сети ОАО «Кировэнер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л. Чапае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Герц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Комбинат «Зенит» Росрезер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ул. Герц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л. Чапаева до ХПП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тельничское хлебоприемное предприяти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Да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втомойки  до автобусной остановки «Хлебокомбинат»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Пермнефтепродук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 Тургене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л. Д. Бел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йцев В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ветофор», ПАО «Ростелеко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Шевчен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ерви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Чапа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ул. Шевченко до ул. Даровск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СМ «Вятка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Д. Белы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медицинского колледжа до ул. Д. Белых 2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едицинский колледж, филиал в г. Котельниче (ул. Д. Белых, д. 1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Фабрич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атаринова В.В.</w:t>
              <w:br/>
              <w:t>ИП Артемьев А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з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Полоса От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хова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вченко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монт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мачтопропитывающий зав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рофсоюзной до ул. П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вуречь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Носкова (ветеринарный пункт по ул. Октябрьская, д. 2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ушкина до ул. Володар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Октябрьс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 д/с № 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лыб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енина до ул. К. Маркса (обе сторон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с УИОП № 2 им. Д. Белых г. Котельнич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К. Маркса до ул. Кирова (обе стороны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механического завода до ул. Пролетар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тельничский механический завод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ролетарской до ул. Луначарского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ельничская тип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. Маркса, д. 7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ролетарской до ул. Октябрьской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РЦБ им. А.Г. Гребне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ичский  Отдел УФК № 38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 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Октябрьской до ул. Луначарского (четная стор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В.И. Лени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тельничск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 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уначарского до ул. Советской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№ 6 УФНС России по Кировской области в г. Котельниче, магазин «Зверьё моё», магазин «Фантазия ремонта», магазин «</w:t>
            </w:r>
            <w:r>
              <w:rPr>
                <w:sz w:val="24"/>
                <w:szCs w:val="24"/>
                <w:lang w:val="en-US"/>
              </w:rPr>
              <w:t>OZON</w:t>
            </w:r>
            <w:r>
              <w:rPr>
                <w:sz w:val="24"/>
                <w:szCs w:val="24"/>
              </w:rPr>
              <w:t>», магазин «</w:t>
            </w:r>
            <w:r>
              <w:rPr>
                <w:sz w:val="24"/>
                <w:szCs w:val="24"/>
                <w:lang w:val="en-US"/>
              </w:rPr>
              <w:t>Wildberries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. Мар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 до ул. Шмидта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Торговый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К. Маркса до магазина «гастроном Кировски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легающая территория МП «Гор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водокана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Советской до ул. Луначарского (обе стороны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ского округа города Котельнича, отдел культуры городского округа города Котельнича, краеведческий муз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уначарского до ул. Орджоникидзе (обе стороны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уначарского до ул. Октябрьской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«Магнит», «Визит», «Тысяча мелочей», «Луч», «Олимп» «Лес дом сад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Октябрьской до ул. Пролетарской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трим», «Спутник», «Кари», «Метелиц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нач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Ленина до ул. К. Маркса (обе сторон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Ростелеком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почтамт «Почта России», «Россельхозбан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нач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К. Маркса до ул. Кирова (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часть-40 ГПС МЧС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Луч», магазин «Розовая пантер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Октябрьской до ул. Нововокза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инный сти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Труда, 16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Нововокзальной до ж/д вок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дистанция пути ОАО РЖД (ПЧ-9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Октябр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Труда до ул. Се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Котельничский лесх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сомо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Ванеева до ул. Воровс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торг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 ул. Комсомоль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ско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унач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ул. Пушкина до ул. Свобод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«Вятский центр русской культ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начарского, д. 63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Серова до ул. Запа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Style w:val="InternetLink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БДОУ д/с № 10 «Ягодка»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 w:tgtFrame="_blank">
              <w:r>
                <w:rPr/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адов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здания детского сада (включая прилегающую территорию детского сада и парковку) до ул. Совет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«Апельси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Октябрьск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организации (ул. Октябрьская, д. 1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 1»</w:t>
            </w:r>
          </w:p>
        </w:tc>
      </w:tr>
      <w:tr>
        <w:trPr>
          <w:trHeight w:val="3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оветская, д. 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егающая территор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деральная служба судебных пристав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Пруд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Парковой до въезда к дому № 53 по ул. Пруд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отельничский», ОГИБДД МО МВД России «Котельнич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Поб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 Победы, д. 75 до въезда на Элеватор (нечетная сторон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тельничское дорожно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ГП Вятавтодо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мар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оворота на ул. Хитрины до ул. Мелиорат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емья» (ул. Комарова, д. 26)</w:t>
            </w:r>
          </w:p>
        </w:tc>
      </w:tr>
      <w:tr>
        <w:trPr>
          <w:trHeight w:val="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кинотеатра «Род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 администрации г. Котельнича», Управление финансов администрации города,  Управление имуществом и земельными ресурсами города</w:t>
            </w:r>
          </w:p>
        </w:tc>
      </w:tr>
      <w:tr>
        <w:trPr>
          <w:trHeight w:val="5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у памятника погибших воинов в ВОВ (ул. Советска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и ТС ОАО «Коммунэнерго» клиентская служба соц. фон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Ф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тельн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 50-летия поб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 СОШ с УИОП </w:t>
              <w:br/>
              <w:t>№ 5 г. Котельнича</w:t>
            </w:r>
          </w:p>
        </w:tc>
      </w:tr>
      <w:tr>
        <w:trPr>
          <w:trHeight w:val="3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 в районе лыжной ба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 ул. Советская/пер. Безымянный (в районе магазина «Доброцен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Горводоканал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железнодорожного вокз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вокз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у узла связи (ул. К. Маркс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уначарского,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КБ «Хлынов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молокоза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Октябрьская, д. 1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городская Ду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уречь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л. Октябрьской и ул.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Котельничский лесхоз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парта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 (с торца дома № 35 по ул. Чапаева вдоль проезда к дому № 37 по ул. Чапае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расное-Бел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ского пля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ечная перепра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лищно-коммунального хозяйства,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заведующий сектором благоустройств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720" w:after="0"/>
      <w:ind w:firstLine="708"/>
      <w:jc w:val="both"/>
    </w:pPr>
    <w:rPr>
      <w:rFonts w:ascii="Times New Roman" w:hAnsi="Times New Roman" w:cs="Times New Roman"/>
      <w:sz w:val="24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yperlink" Target="https://vk.com/public207534948" TargetMode="External"/><Relationship Id="rId5" Type="http://schemas.openxmlformats.org/officeDocument/2006/relationships/hyperlink" Target="https://vk.com/public20753494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3:00Z</dcterms:created>
  <dc:creator>Сервер</dc:creator>
  <dc:description/>
  <cp:keywords/>
  <dc:language>en-US</dc:language>
  <cp:lastModifiedBy>Server</cp:lastModifiedBy>
  <cp:lastPrinted>2024-04-12T14:41:00Z</cp:lastPrinted>
  <dcterms:modified xsi:type="dcterms:W3CDTF">2024-04-19T06:15:00Z</dcterms:modified>
  <cp:revision>3</cp:revision>
  <dc:subject/>
  <dc:title> </dc:title>
</cp:coreProperties>
</file>