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4940</wp:posOffset>
            </wp:positionH>
            <wp:positionV relativeFrom="paragraph">
              <wp:posOffset>-4597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1.  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в 2022 – 2027 годах составит 263 838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901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0 034,9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407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3 276,0 тыс. рублей.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1.2. Раздел «Ожидаемые конечные результаты Программы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количественном выражении к концу 2027 год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оля граждан города Котельнича, удовлетворенных качеством предоставления услуг в сфере культуры, баллов 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>) – 84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организаций культуры </w:t>
      </w:r>
      <w:r>
        <w:rPr>
          <w:sz w:val="28"/>
          <w:szCs w:val="28"/>
          <w:shd w:fill="FFFFFF" w:val="clear"/>
        </w:rPr>
        <w:t>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>– 154   тыс. чел.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базовых творческих коллективов со званием «народный» и «образцовый» к общему количеству коллективов – 50 %;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ждународных, всероссийских, региональных смотров, фестивалей, праздников, в которых приняли участие творческие коллективы – не менее 5  единиц ежегодно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учреждений дополнительного образования по предпрофессиональным образовательным программам – 44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учащихся учреждений дополнительного образования, участвующих в концертных мероприятиях – не менее 70 %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общегородских мероприятий  – не менее 3 единиц еже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единиц хранения музейного фонда с нарастающим итогом – 19 851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открытых выставок с нарастающим итогом – 15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разработанных туристических маршрутов с нарастающим итогом – 11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экземпляров библиотечного фонда – 129 000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мость библиотечных фондов с учетом списанных экземпляров (количество поступивших экземпляров) – 1,2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оля архивных документов, хранящихся в нормативных условиях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льзователей архивной информацией –  470 единиц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установка, ремонт, (восстановление) памятных знаков 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 17 единиц с нарастающим ит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численность участников клубных формирований в муниципальных домах культуры  в расчете на одну тысячу человек – 109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областных, межрегиональных и всероссийских социально-культурных проектов в общем количестве планируемых мероприятий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spacing w:val="-4"/>
          <w:sz w:val="28"/>
          <w:szCs w:val="28"/>
        </w:rPr>
        <w:t>с нарастающим итогом</w:t>
      </w:r>
      <w:r>
        <w:rPr>
          <w:sz w:val="28"/>
          <w:szCs w:val="28"/>
        </w:rPr>
        <w:t xml:space="preserve"> – 13 чел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личество волонтеров, вовлеченных в программу «Волонтеры культуры»</w:t>
      </w:r>
      <w:r>
        <w:rPr>
          <w:spacing w:val="-4"/>
          <w:sz w:val="28"/>
          <w:szCs w:val="28"/>
        </w:rPr>
        <w:t xml:space="preserve"> с нарастающим итогом</w:t>
      </w:r>
      <w:r>
        <w:rPr>
          <w:sz w:val="28"/>
          <w:szCs w:val="28"/>
        </w:rPr>
        <w:t xml:space="preserve"> –  20 человек;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ой проектной документации на (реконструкцию) капитальный ремонт объектов организаций культуры города –  3 единиц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личество посещений организаций культуры по отношению к уровню 2017 года – 115 %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чреждений культуры, в отношении которых выполнены работы (оказаны услуги, поставлены товары) – 2 единицы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– 1 единица (без нарастающего итога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 В Програм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1. Подраздел 2.5. «Ожидаемые конечные результаты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 результате реализации мероприятий Программы планируется к 2027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ля граждан города Котельнича, удовлетворенных качеством предоставления услуг в сфере культуры, баллов 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>) – 84 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число посещений организаций культуры </w:t>
      </w:r>
      <w:r>
        <w:rPr>
          <w:sz w:val="28"/>
          <w:szCs w:val="28"/>
          <w:shd w:fill="FFFFFF" w:val="clear"/>
        </w:rPr>
        <w:t>(</w:t>
      </w:r>
      <w:r>
        <w:rPr>
          <w:sz w:val="26"/>
          <w:szCs w:val="26"/>
          <w:shd w:fill="FFFFFF" w:val="clear"/>
        </w:rPr>
        <w:t>с нарастающим итогом</w:t>
      </w:r>
      <w:r>
        <w:rPr>
          <w:sz w:val="28"/>
          <w:szCs w:val="28"/>
          <w:shd w:fill="FFFFFF" w:val="clear"/>
        </w:rPr>
        <w:t xml:space="preserve">) </w:t>
      </w:r>
      <w:r>
        <w:rPr>
          <w:rFonts w:eastAsia="Calibri"/>
          <w:bCs/>
          <w:sz w:val="28"/>
          <w:szCs w:val="28"/>
          <w:lang w:eastAsia="en-US"/>
        </w:rPr>
        <w:t xml:space="preserve">– </w:t>
        <w:br/>
        <w:t>154   тыс. чел.;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базовых творческих коллективов со званием «народный» и «образцовый» к общему количеству коллективов – 50 %; 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международных, всероссийских, региональных смотров, фестивалей, праздников, в которых приняли участие творческие коллективы – не менее - 3  единиц ежегодно;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бучающихся учреждений дополнительного образования по предпрофессиональным образовательным программам – 44,1 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ля учащихся учреждений дополнительного образования, участвующих в концертных мероприятиях  –  не менее 70%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проведенных общегородских мероприятий  – не менее 3 единиц ежегод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величение единиц хранения музейного фонда с нарастающим итогом – 19 851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открытых выставок с нарастающим итогом – 15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разработанных туристических маршрутов с нарастающим итогом – 11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экземпляров библиотечного фонда – 129 000 единиц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яемость библиотечных фондов с учетом списанных экземпляров (количество поступивших экземпляров) – 1,2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архивных документов, хранящихся в нормативных условиях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о пользователей архивной информацией –   470 единиц в го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установка, ремонт, (восстановление) памятных знаков с нарастающим итогом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 xml:space="preserve"> 17 единиц с нарастающим итог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няя численность участников клубных формирований в муниципальных домах культуры в расчете на одну тысячу человек – 109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еализованных областных, межрегиональных и всероссийских социально-культурных проектов в общем количестве планируемых мероприятий –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 </w:t>
      </w:r>
      <w:r>
        <w:rPr>
          <w:spacing w:val="-4"/>
          <w:sz w:val="28"/>
          <w:szCs w:val="28"/>
        </w:rPr>
        <w:t>с нарастающим итогом</w:t>
      </w:r>
      <w:r>
        <w:rPr>
          <w:sz w:val="28"/>
          <w:szCs w:val="28"/>
        </w:rPr>
        <w:t xml:space="preserve"> – 13 человек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количество волонтеров, вовлеченных в программу «Волонтеры культуры»</w:t>
      </w:r>
      <w:r>
        <w:rPr>
          <w:spacing w:val="-4"/>
          <w:sz w:val="28"/>
          <w:szCs w:val="28"/>
        </w:rPr>
        <w:t xml:space="preserve"> с нарастающим итогом</w:t>
      </w:r>
      <w:r>
        <w:rPr>
          <w:sz w:val="28"/>
          <w:szCs w:val="28"/>
        </w:rPr>
        <w:t xml:space="preserve"> –  20 человек;</w:t>
      </w:r>
    </w:p>
    <w:p>
      <w:pPr>
        <w:pStyle w:val="ConsPlusCel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зработанной проектной документации на (реконструкцию) капитальный ремонт объектов организаций культуры города –  3 единиц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личество посещений организаций культуры по отношению к уровню 2017 года – 115 %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муниципальных учреждений культуры, в отношении которых выполнены работы (оказаны услуги, поставлены товары) – 2 единицы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 – 1 единица (без нарастающего итога)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еречисленных результатов должно явиться итогом согласованных действий со стороны органов местного самоуправления и общества в целом.».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«Городские библиотеки»;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МКУ «Архив города Котельнича»;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;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63 838,5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5 901,4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10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-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0 034,9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407,9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3 276,0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№ 1 к Программе «Сведения о целевых показателях эффективности реализации муниципальной программы «Развитие культуры городского округа города Котельнича Кировской области» на 2022-2027 годы» изложить в новой редакции согласно приложению №1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иложение № 4 к Программе «Расходы на реализацию муниципальной программы» изложить в новой редакции согласно приложению № 2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spacing w:before="720" w:after="12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07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ложение № 1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остановлению администрации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орода Котельнича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от 11.04.2024  № 191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autoSpaceDE w:val="false"/>
        <w:ind w:firstLine="10206"/>
        <w:rPr/>
      </w:pPr>
      <w:r>
        <w:rPr>
          <w:sz w:val="28"/>
          <w:szCs w:val="28"/>
          <w:lang w:bidi="he-IL"/>
        </w:rPr>
        <w:t xml:space="preserve">Приложение № 1 </w:t>
      </w:r>
    </w:p>
    <w:p>
      <w:pPr>
        <w:pStyle w:val="Normal"/>
        <w:autoSpaceDE w:val="false"/>
        <w:ind w:firstLine="10206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Программе</w:t>
      </w:r>
    </w:p>
    <w:p>
      <w:pPr>
        <w:pStyle w:val="Normal"/>
        <w:autoSpaceDE w:val="fals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bidi="he-IL"/>
        </w:rPr>
      </w:pPr>
      <w:r>
        <w:rPr>
          <w:b/>
          <w:sz w:val="26"/>
          <w:szCs w:val="26"/>
          <w:lang w:bidi="he-IL"/>
        </w:rPr>
        <w:t>Сведения о целевых показателях эффектив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bidi="he-IL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азвитие культуры городского округа города Котельнича Кировской области» на 2022-2027 годы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96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48"/>
        <w:gridCol w:w="1134"/>
        <w:gridCol w:w="992"/>
        <w:gridCol w:w="992"/>
        <w:gridCol w:w="1134"/>
        <w:gridCol w:w="1276"/>
        <w:gridCol w:w="1134"/>
        <w:gridCol w:w="1134"/>
        <w:gridCol w:w="992"/>
        <w:gridCol w:w="992"/>
        <w:gridCol w:w="993"/>
      </w:tblGrid>
      <w:tr>
        <w:trPr>
          <w:tblHeader w:val="true"/>
          <w:trHeight w:val="4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тдельного мероприятия, 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эффектив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и доступностью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организац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Средняя численность участников клубных формирований в муниципальных домах культуры в расчете на 1 тысячу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Количество  международных, всероссийских, региональных смотров, фестивалей, праздников, в которых приняли участие творческие коллек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оля базовых творческих коллективов со званием «народный» и «образцовый» к общему количеству колле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Количество проведенных общегородских мероприятий в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единиц хранения музейного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7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крытых выставок и новых экс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туристических маршру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мость библиотечных фондов с учетом списанных экземпляров (количество поступивших экземпля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архивных документов, хранящихся в норматив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ьзователей архивной информ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тановка, ремонт, (восстановление) памят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реализованных областных, межрегиональных и всероссийских социально-культурных проектов в общем количестве планируе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sz w:val="24"/>
                <w:szCs w:val="24"/>
              </w:rPr>
              <w:t>Количество специалистов учреждений культуры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лонтеров, вовлеченных в программу «Волонтеры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обучающихся учреждений дополнительного образования по предпрофессиональным образовательным програм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учреждений дополнительного образования, участвующих в концертных мероприятия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both"/>
              <w:rPr/>
            </w:pPr>
            <w:r>
              <w:rPr/>
              <w:t xml:space="preserve">Количество разработанных проектов на (реконструкцию) капитальный ремонт объектов организаций культуры города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6" w:hanging="0"/>
              <w:jc w:val="both"/>
              <w:rPr/>
            </w:pPr>
            <w:r>
              <w:rPr/>
              <w:t>Количество посещений организаций культуры по отношению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Проведены мероприятия </w:t>
            </w:r>
            <w:r>
              <w:rPr>
                <w:sz w:val="24"/>
                <w:szCs w:val="24"/>
                <w:lang w:val="ru-RU"/>
              </w:rPr>
              <w:t>по комплектованию книжных фондов библиотек муниципальных образований и государственных общедоступных библиотек субъектов Российской Федерации» (без нарастающего итога).</w:t>
            </w:r>
          </w:p>
          <w:p>
            <w:pPr>
              <w:pStyle w:val="ConsPlusCel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личество муниципальных учреждений культуры, в отношении которых выполнены работы (оказаны услуги, поставлены 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6" w:firstLine="7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center"/>
        <w:rPr/>
      </w:pPr>
      <w:r>
        <w:rPr/>
        <w:t>________________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20" w:after="0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256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42"/>
      </w:tblGrid>
      <w:tr>
        <w:trPr>
          <w:trHeight w:val="49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ind w:right="5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2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13824"/>
            </w:tblGrid>
            <w:tr>
              <w:trPr>
                <w:trHeight w:val="3142" w:hRule="atLeast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8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5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"/>
                    <w:gridCol w:w="1055"/>
                    <w:gridCol w:w="1802"/>
                    <w:gridCol w:w="1649"/>
                    <w:gridCol w:w="1641"/>
                    <w:gridCol w:w="1005"/>
                    <w:gridCol w:w="1128"/>
                    <w:gridCol w:w="916"/>
                    <w:gridCol w:w="916"/>
                    <w:gridCol w:w="916"/>
                    <w:gridCol w:w="916"/>
                    <w:gridCol w:w="1109"/>
                  </w:tblGrid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Главный распорядитель бюджетных средств (ответственный исполнитель, с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906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ind w:left="-152" w:right="-108" w:hanging="0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 03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 369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79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3 83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3,0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881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44,2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2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618,2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40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5 901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27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92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105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5 992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09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632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 336,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972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605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638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55,8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606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6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 797,9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758,5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/>
                          <w:t>2 578,</w:t>
                        </w:r>
                        <w:r>
                          <w:rPr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195,4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686,3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267,4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186,9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2,0</w:t>
                        </w:r>
                      </w:p>
                    </w:tc>
                  </w:tr>
                  <w:tr>
                    <w:trPr>
                      <w:trHeight w:val="2139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2237" w:hRule="atLeast"/>
                    </w:trPr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Федосеева Е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>Монтаж о</w:t>
                        </w: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000000"/>
                          </w:rPr>
                          <w:t>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>Котельнич ул. Советская д.46»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,5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,2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9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8,27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.</w:t>
                        </w:r>
                      </w:p>
                    </w:tc>
                    <w:tc>
                      <w:tcPr>
                        <w:tcW w:w="105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кровли детской школы искусств г. Котельнича</w:t>
                        </w:r>
                      </w:p>
                    </w:tc>
                    <w:tc>
                      <w:tcPr>
                        <w:tcW w:w="164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1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812,3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794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94,2</w:t>
                        </w:r>
                      </w:p>
                    </w:tc>
                  </w:tr>
                  <w:tr>
                    <w:trPr/>
                    <w:tc>
                      <w:tcPr>
                        <w:tcW w:w="5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05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4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,1</w:t>
                        </w:r>
                      </w:p>
                    </w:tc>
                  </w:tr>
                </w:tbl>
                <w:p>
                  <w:pPr>
                    <w:pStyle w:val="Normal"/>
                    <w:ind w:left="6400" w:hanging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ab/>
                    <w:t>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</w:tabs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07" w:leader="none"/>
        </w:tabs>
        <w:ind w:firstLine="993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0:00Z</dcterms:created>
  <dc:creator>zaitseva</dc:creator>
  <dc:description/>
  <dc:language>en-US</dc:language>
  <cp:lastModifiedBy>Карина</cp:lastModifiedBy>
  <cp:lastPrinted>2024-04-10T10:45:00Z</cp:lastPrinted>
  <dcterms:modified xsi:type="dcterms:W3CDTF">2024-04-15T11:30:00Z</dcterms:modified>
  <cp:revision>2</cp:revision>
  <dc:subject/>
  <dc:title>ПАСПОРТ</dc:title>
</cp:coreProperties>
</file>