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623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48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08.02.2024 № 72 «О порядке индексации с 01.02.2024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Внести изменения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sz w:val="28"/>
          <w:szCs w:val="28"/>
        </w:rPr>
        <w:t xml:space="preserve">» (далее – Положение), изложив приложения № 6 и № 7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2.2024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189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альные размеры окладов (должностных окладов), ставок заработной платы работников СШ устанавливаются на основе отнесения занимаемых ими должностей к ПКГ, утвержденным приказом  Министерства  здравоохранения  и  социального  развития  Российской Федерации от 05.05.2008 № 216н «Об утверждении профессиональных квалификационных групп должностей работников образования» с изменениями и дополнениями от 23.12.2011 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552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ональны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мальный размер оклада,     рублей</w:t>
            </w:r>
          </w:p>
        </w:tc>
      </w:tr>
      <w:tr>
        <w:trPr>
          <w:trHeight w:val="8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педагогических работ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 56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енер-преподаватель, педагог-организатор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руководителей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обособленного структурного подразделения (заведующий отделе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 по должност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структор по спорту, инструктор-методист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инструктор-методист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86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й защиты Российской Федерации от 21.04.2022 № 237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left="2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C4F579BB7B0C7A38CF32478708CF68CC6D633984413BAA6DE02F68142B81EE66F2AB341D4921E8EDF4279C0aFz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8:00Z</dcterms:created>
  <dc:creator>Admin</dc:creator>
  <dc:description/>
  <dc:language>en-US</dc:language>
  <cp:lastModifiedBy>Карина</cp:lastModifiedBy>
  <cp:lastPrinted>2024-04-08T17:03:00Z</cp:lastPrinted>
  <dcterms:modified xsi:type="dcterms:W3CDTF">2024-04-15T10:08:00Z</dcterms:modified>
  <cp:revision>2</cp:revision>
  <dc:subject/>
  <dc:title>АДМИНИСТРАЦИЯ  ГОРОДА  КОТЕЛЬНИЧА</dc:title>
</cp:coreProperties>
</file>