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27635</wp:posOffset>
            </wp:positionV>
            <wp:extent cx="523875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01"/>
        <w:gridCol w:w="6579"/>
        <w:gridCol w:w="1152"/>
        <w:gridCol w:w="108"/>
      </w:tblGrid>
      <w:tr>
        <w:trPr>
          <w:trHeight w:val="175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4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napToGrid w:val="false"/>
              <w:spacing w:before="36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12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4.04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5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внесении изменений в постановление администрации городского</w:t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круга города Котельнича Кировской области от 29.12.2023 № 700 «</w:t>
            </w:r>
            <w:r>
              <w:rPr>
                <w:b/>
                <w:bCs/>
                <w:sz w:val="28"/>
                <w:szCs w:val="28"/>
              </w:rPr>
              <w:t>Об утверждении плана реализации муниципальной программы на 2024 год «Содействие развитию гражданского общества, поддержка социально ориентированных некоммерческих организаций и укрепления единства российской нации городского округа города Котельнича Кировской области» на 2022 – 2027 годы»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420" w:before="0" w:after="0"/>
        <w:ind w:firstLine="709"/>
        <w:jc w:val="both"/>
        <w:rPr>
          <w:sz w:val="28"/>
          <w:szCs w:val="28"/>
        </w:rPr>
      </w:pPr>
      <w:r>
        <w:rPr>
          <w:position w:val="10"/>
          <w:sz w:val="28"/>
          <w:szCs w:val="28"/>
        </w:rPr>
        <w:t>Администрация города Котельнича ПОСТАНОВЛЯЕТ:</w:t>
      </w:r>
    </w:p>
    <w:p>
      <w:pPr>
        <w:pStyle w:val="Normal"/>
        <w:spacing w:lineRule="auto" w:line="360"/>
        <w:ind w:firstLine="69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лан реализации муниципальной программы на </w:t>
      </w:r>
      <w:r>
        <w:rPr>
          <w:sz w:val="28"/>
          <w:szCs w:val="28"/>
        </w:rPr>
        <w:t>2024 год «Содействие развитию гражданского общества, поддержка социально ориентированных некоммерческих организаций и укрепления единства российской нации городского округа города Котельнича Кировской области» на 2022 – 2024 годы (далее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План), утвержденный постановлением администрации городского округа города Котельнича Кировской области от 29.12.2023 № 700, изложив План в новой редакции согласно приложению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697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www. </w:t>
      </w:r>
      <w:r>
        <w:rPr>
          <w:sz w:val="28"/>
          <w:szCs w:val="28"/>
          <w:lang w:val="en-US"/>
        </w:rPr>
        <w:t>kotelni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TextBody"/>
        <w:spacing w:before="720" w:after="1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sz w:val="28"/>
          <w:szCs w:val="28"/>
        </w:rPr>
        <w:t>города    О.В. Исмаилов</w:t>
      </w:r>
    </w:p>
    <w:p>
      <w:pPr>
        <w:pStyle w:val="TextBody"/>
        <w:spacing w:before="7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2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2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2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2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2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522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widowControl w:val="false"/>
        <w:autoSpaceDE w:val="false"/>
        <w:ind w:firstLine="52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52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орода Котельнича</w:t>
      </w:r>
    </w:p>
    <w:p>
      <w:pPr>
        <w:pStyle w:val="Normal"/>
        <w:widowControl w:val="false"/>
        <w:autoSpaceDE w:val="false"/>
        <w:ind w:left="4512"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 04.04.2024 № 181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мероприятий муниципальной программы на 2024 год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Содействие развитию гражданского общества, поддержка социально ориентированных некоммерческих организаций и укрепление единства российской нации городского округа города Котельнича Кировской области</w:t>
      </w:r>
      <w:r>
        <w:rPr>
          <w:b/>
          <w:bCs/>
          <w:sz w:val="28"/>
          <w:szCs w:val="28"/>
        </w:rPr>
        <w:t>» на 2022 - 2027 годы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560"/>
        <w:gridCol w:w="1134"/>
        <w:gridCol w:w="1134"/>
        <w:gridCol w:w="1134"/>
        <w:gridCol w:w="992"/>
        <w:gridCol w:w="1701"/>
      </w:tblGrid>
      <w:tr>
        <w:trPr>
          <w:trHeight w:val="4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, ведомственной целевой программы, отдельного мероприятия, мероприятия входящего в состав отдель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(тыс.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результат реализации мероприятия муниципа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ой программы (краткое описание)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реалии-зации меро-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конча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и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яти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Содействие развитию гражданского общества, поддержка социально ориентированных некоммерческих организаций и укрепление единства российской нации городского округа города Котельнича Кировской области</w:t>
            </w:r>
            <w:r>
              <w:rPr>
                <w:bCs/>
                <w:sz w:val="18"/>
                <w:szCs w:val="18"/>
              </w:rPr>
              <w:t>» на 2022 - 2027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eastAsia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далее - Програм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2,8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,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поддержки некоммерческим организациям ветеранов (пенсионеров) войны, труда, Вооруженных Сил и правоохранительных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суева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эконом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личество зарегистрированных некоммерческих организаций на территории города- 65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екоммерческих  организаций, принимавших участие в социально значимых проектах- 2 в год;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развитие территориального общественного самоуправления в муниципальном образ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ина В.А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некоммерческим организациям, деятельность которых направлена на содержание безнадзорных домашних животных и поиск постоянного места жительства для 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суева Н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укреплению гражданского единства российской нации и гармонизации межличност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маилов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города Котельн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 мероприятий, проведенных от запланированных, направленных на укрепление единства российской нации и гармонизации межличностных отношений- 100%</w:t>
            </w:r>
          </w:p>
        </w:tc>
      </w:tr>
      <w:tr>
        <w:trPr>
          <w:trHeight w:val="1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строитель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олятина О.И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отделом муниципальных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купок - контрактный управляющий, Карачарова Л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о-коммуналь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ной инфраструкту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лагоустройства, заведую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тором благоустройства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1134" w:leader="none"/>
              </w:tabs>
              <w:overflowPunct w:val="false"/>
              <w:autoSpaceDE w:val="false"/>
              <w:spacing w:lineRule="auto" w:line="216"/>
              <w:jc w:val="both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Доля объектов в рамках проекта поддержки местных  инициатив, введенных в установленные сроки, в общем количестве объектов, реализуемых по проекту поддержки местных  инициатив – 100%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рамках реализации ППМИ 2024 "Устройство скейт-площадки в сквере "Городской са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солятина О.И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едующий отделом муниципальны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ок - контрактный управляю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2,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стройство освещения детской площадки "Счастливое детство" в районе дома №26 по </w:t>
              <w:br/>
              <w:t xml:space="preserve">ул. Герцена, </w:t>
              <w:br/>
              <w:t>г. Котельнич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ачарова Л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прав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ищно-коммунальн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тва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женерной инфраструктур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благоустройства, заведующ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тором благоустройства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821,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410,9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Устройство детской площадки "Счастливое детство" в районе дома №26 по ул. Герцена, </w:t>
              <w:br/>
              <w:t>г. Котельнич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41178,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0589,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9:54:00Z</dcterms:created>
  <dc:creator>1</dc:creator>
  <dc:description/>
  <cp:keywords/>
  <dc:language>en-US</dc:language>
  <cp:lastModifiedBy>Карина</cp:lastModifiedBy>
  <cp:lastPrinted>2024-04-02T15:29:00Z</cp:lastPrinted>
  <dcterms:modified xsi:type="dcterms:W3CDTF">2024-04-09T07:46:00Z</dcterms:modified>
  <cp:revision>4</cp:revision>
  <dc:subject/>
  <dc:title>АДМИНИСТРАЦИЯ  ГОРОДСКОГО  ОКРУГА</dc:title>
</cp:coreProperties>
</file>