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7686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939"/>
        <w:gridCol w:w="720"/>
        <w:gridCol w:w="72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214" w:leader="none"/>
              </w:tabs>
              <w:spacing w:before="360" w:after="36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04.04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Котельнич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 обеспечении безопасности при реализации и применения по назначению пиротехнических изделий на территории муниципального образования городского округа города Котельнич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ировской област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7"/>
          <w:szCs w:val="27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  администрация города Котельнича ПОСТАНОВЛЯЕТ: 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Руководителям юридических лиц, индивидуальным предпринимателям, осуществляющим транспортировку, хранение и реализацию пиротехнических изделий на территории муниципального образования городского округа города Котельнича Кировской области, в своей деятельности руководствоваться требованиями федеральных законов нормативных правовых актов Кировской области и муниципальных правовых актов администрации города Котельнича, обеспечивающих пожарную безопасность при использовании пиротехнически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Установить место на открытом пространстве на территории муниципального образования городского округа города Котельнича Кировской области для применения пиротехнических изделий III класса опасности с массовым участием люд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ородской парк – улица Советская, 132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Использование пиротехнических изделий бытового назначения, свободно продаваемые населению, обращение с которыми не требует специальных знаний и навыков, производить с учетом требований прилагаемой к изделию инструкции, на безопасном расстоянии от массового скопления людей и объектов защиты (в том числе с учетом размеров опасной зоны) с соблюдением необходимых правил и мер безопасност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опасность за проведение фейерверков возлагается на организацию и (или) на физ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Рекомендовать отделу надзорной деятельности и профилактической работы Котельничского района и города Котельнича (далее - ОНД и ПР) проводить профилактическую работу в местах хранения и реализации пиротехнических изделий на территории муниципального образования городского округа города Котельнича Кировской области, а при наличии оснований в соответствии с законодательством Российской Федерации организовывать проведение проверок соблюдения требований пожарной безопасности в указанных местах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Рекомендовать </w:t>
      </w:r>
      <w:bookmarkStart w:id="0" w:name="_Hlk162517403"/>
      <w:r>
        <w:rPr>
          <w:rFonts w:cs="Times New Roman CYR" w:ascii="Times New Roman CYR" w:hAnsi="Times New Roman CYR"/>
          <w:sz w:val="28"/>
          <w:szCs w:val="28"/>
        </w:rPr>
        <w:t>ФГКУ «6 отряд ФПС по Кировской области» (ПЧ-40)</w:t>
      </w:r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 на время проведения фейерверков с использованием пиротехнических изделий III класса опасности, фейерверочных показов (салютов) с массовым участием людей на территории муниципального образовани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одского округа города Котельнича Кировской области выделять дополнительные силы и средства пожарно-спасательных подразделений для обеспечения безопасности людей, сохранности государственного, муниципального и личного имущества граждан.</w:t>
      </w:r>
    </w:p>
    <w:p>
      <w:pPr>
        <w:pStyle w:val="Normal"/>
        <w:suppressAutoHyphens w:val="true"/>
        <w:spacing w:lineRule="auto" w:line="360"/>
        <w:ind w:left="15" w:firstLine="693"/>
        <w:jc w:val="both"/>
        <w:rPr/>
      </w:pPr>
      <w:r>
        <w:rPr>
          <w:position w:val="10"/>
          <w:sz w:val="28"/>
          <w:szCs w:val="28"/>
        </w:rPr>
        <w:t>6. При проведении фейерверочных показов (салютов) на территории муниципального образования городского округа города Котельнича с высотой подъема зарядов (разлета поражающих осколков) более 50 метров, а также в границах проекции полос воздушных подходов на земную или водную поверхность, вне зависимости от высоты фейерверочных показов (салютов), юридическое лицо, имеющее разрешение (лицензию) на данный вид деятельности в соответствии с требованиями законодательства Российской Федерации, получает разрешение на использование воздушного пространства в Кировском центре ОВД филиала "Аэронавигация Урала".</w:t>
      </w:r>
    </w:p>
    <w:p>
      <w:pPr>
        <w:pStyle w:val="Normal"/>
        <w:suppressAutoHyphens w:val="true"/>
        <w:spacing w:lineRule="auto" w:line="360"/>
        <w:ind w:left="15" w:firstLine="693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  <w:t>Полученное разрешение на использование воздушного пространства руководитель юридического лица не позднее чем за 1 сутки представляет руководителю проведения фейерверочных показов (салютов) на территории муниципального образования городского округа города Котельнича.</w:t>
      </w:r>
    </w:p>
    <w:p>
      <w:pPr>
        <w:pStyle w:val="Normal"/>
        <w:suppressAutoHyphens w:val="true"/>
        <w:spacing w:lineRule="auto" w:line="360"/>
        <w:ind w:left="15" w:firstLine="693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  <w:t>7. Признать утратившим силу постановление администрации города Котельнича Кировской области от 29.03.2024 года № 168 «Об обеспечении безопасности при реализации и применения по назначению пиротехнических изделий на территории муниципального образования городского округа города Котельнича Кировской области».</w:t>
      </w:r>
    </w:p>
    <w:p>
      <w:pPr>
        <w:pStyle w:val="Normal"/>
        <w:suppressAutoHyphens w:val="true"/>
        <w:spacing w:lineRule="auto" w:line="360"/>
        <w:ind w:left="15" w:firstLine="693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  <w:t xml:space="preserve">8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position w:val="10"/>
            <w:sz w:val="28"/>
            <w:szCs w:val="28"/>
            <w:lang w:val="en-US"/>
          </w:rPr>
          <w:t>www</w:t>
        </w:r>
        <w:r>
          <w:rPr>
            <w:rStyle w:val="InternetLink"/>
            <w:position w:val="10"/>
            <w:sz w:val="28"/>
            <w:szCs w:val="28"/>
          </w:rPr>
          <w:t>.</w:t>
        </w:r>
        <w:r>
          <w:rPr>
            <w:rStyle w:val="InternetLink"/>
            <w:position w:val="10"/>
            <w:sz w:val="28"/>
            <w:szCs w:val="28"/>
            <w:lang w:val="en-US"/>
          </w:rPr>
          <w:t>kotelnich</w:t>
        </w:r>
        <w:r>
          <w:rPr>
            <w:rStyle w:val="InternetLink"/>
            <w:position w:val="10"/>
            <w:sz w:val="28"/>
            <w:szCs w:val="28"/>
          </w:rPr>
          <w:t>-</w:t>
        </w:r>
        <w:r>
          <w:rPr>
            <w:rStyle w:val="InternetLink"/>
            <w:position w:val="10"/>
            <w:sz w:val="28"/>
            <w:szCs w:val="28"/>
            <w:lang w:val="en-US"/>
          </w:rPr>
          <w:t>omv</w:t>
        </w:r>
        <w:r>
          <w:rPr>
            <w:rStyle w:val="InternetLink"/>
            <w:position w:val="10"/>
            <w:sz w:val="28"/>
            <w:szCs w:val="28"/>
          </w:rPr>
          <w:t>.</w:t>
        </w:r>
        <w:r>
          <w:rPr>
            <w:rStyle w:val="InternetLink"/>
            <w:position w:val="10"/>
            <w:sz w:val="28"/>
            <w:szCs w:val="28"/>
            <w:lang w:val="en-US"/>
          </w:rPr>
          <w:t>ru</w:t>
        </w:r>
      </w:hyperlink>
      <w:r>
        <w:rPr>
          <w:position w:val="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города    Н.В. Ложеницы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8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outlineLvl w:val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/>
        <w:ind w:left="15" w:firstLine="6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3:00Z</dcterms:created>
  <dc:creator>User</dc:creator>
  <dc:description/>
  <cp:keywords/>
  <dc:language>en-US</dc:language>
  <cp:lastModifiedBy>Карина</cp:lastModifiedBy>
  <cp:lastPrinted>2024-04-03T13:47:00Z</cp:lastPrinted>
  <dcterms:modified xsi:type="dcterms:W3CDTF">2024-04-09T07:41:00Z</dcterms:modified>
  <cp:revision>4</cp:revision>
  <dc:subject/>
  <dc:title/>
</cp:coreProperties>
</file>