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759"/>
        <w:gridCol w:w="1178"/>
        <w:gridCol w:w="82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ind w:right="0" w:hanging="0"/>
              <w:rPr>
                <w:rFonts w:eastAsia="Times New Roman CYR" w:cs="Times New Roman CYR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731770</wp:posOffset>
                  </wp:positionH>
                  <wp:positionV relativeFrom="paragraph">
                    <wp:posOffset>-417195</wp:posOffset>
                  </wp:positionV>
                  <wp:extent cx="523875" cy="6324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 w:cs="Times New Roman CYR"/>
              </w:rPr>
              <w:t xml:space="preserve">  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 CYR"/>
                <w:b/>
                <w:bCs/>
                <w:spacing w:val="20"/>
                <w:sz w:val="32"/>
                <w:szCs w:val="32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03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7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</w:t>
            </w:r>
          </w:p>
          <w:p>
            <w:pPr>
              <w:pStyle w:val="Normal"/>
              <w:spacing w:before="0" w:after="48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города Котельнича Кировской области от 23.01.2024 № 36 «Об утверждении плана реализации на 2024 год муниципальной программы «Развитие образования городского округа города Котельнича Кировской области» на 2022 – 2027 годы»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/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реализации на 2024 год </w:t>
      </w:r>
      <w:r>
        <w:rPr>
          <w:sz w:val="28"/>
          <w:szCs w:val="28"/>
        </w:rPr>
        <w:t>муниципальной программы «Развитие образования городского округа города Котельнича Кировской области» на 2022 – 2027 годы» (дале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лан), утвержденный постановлением администрации городского округа города Котельнича Кировской области от 23.01.2024 № 36, изложив План в новой редакции согласно приложен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7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лава города    О.В. Исмаилов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67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spacing w:before="0" w:after="720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03.2024   № 13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на 2024 год «Развитие образования городского округа города  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ельнича Кировской области» на 2022 – 2027 годы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51"/>
        <w:gridCol w:w="106"/>
        <w:gridCol w:w="16"/>
        <w:gridCol w:w="2430"/>
        <w:gridCol w:w="1417"/>
        <w:gridCol w:w="1418"/>
        <w:gridCol w:w="1984"/>
        <w:gridCol w:w="1559"/>
        <w:gridCol w:w="2646"/>
      </w:tblGrid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keepLines/>
              <w:ind w:firstLine="178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(краткое описание)</w:t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keepLines/>
              <w:ind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Муниципальная программа «Развитие образования  городского округа города Котельнича Кировской области» на 2022– 2027 годы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, муниципальные образовательные учреждения города,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Администрация города Котельнича,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МКУ «Централизованная бухгалтерия администрации города»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6 453,5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для получения гражданами качественного дошкольного, общего 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2 360,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5 00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4 665,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получения дошкольного образования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управления образования, руководители муниципальных дошкольных образовательных учрежд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6 067,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/>
              <w:t>Создание условий для присмотра и ухода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70 072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8 00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плата труда  техперсонала, педагогических работников, руководителей дошкольных</w:t>
            </w:r>
          </w:p>
          <w:p>
            <w:pPr>
              <w:pStyle w:val="Normal"/>
              <w:keepLines/>
              <w:rPr/>
            </w:pPr>
            <w:r>
              <w:rPr/>
              <w:t>образовательных учреждений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уководители муниципальных дошкольных образовательных учреждений, 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6 263,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/>
              <w:t>Выполнение</w:t>
            </w:r>
          </w:p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Указов Президента Российской Федерации от </w:t>
              <w:br/>
              <w:t>7 мая 2012 г. № 597</w:t>
            </w:r>
          </w:p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«О мероприятиях государственной социальной политики»,   </w:t>
            </w:r>
          </w:p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>
                <w:color w:val="FF0000"/>
              </w:rPr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 xml:space="preserve">599  «О мерах по реализации государственной политики в области образования и науки»  </w:t>
            </w:r>
          </w:p>
        </w:tc>
      </w:tr>
      <w:tr>
        <w:trPr>
          <w:trHeight w:val="6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0 926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2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Сказка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«Ска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 624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 884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16" w:hanging="0"/>
              <w:rPr/>
            </w:pPr>
            <w:r>
              <w:rPr/>
              <w:t xml:space="preserve">МБДОУ д/с № 4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16" w:hanging="0"/>
              <w:rPr/>
            </w:pPr>
            <w:r>
              <w:rPr/>
              <w:t xml:space="preserve">Родничок»  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д/с № 4 «Роднич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 535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 57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МБДОУ д/с № 5 «Колокольчик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 602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7 912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МБДОУ д/с № 7 </w:t>
            </w:r>
          </w:p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«Калинка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9 034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1 322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1.5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«Ягодка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482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014,8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42" w:hanging="0"/>
              <w:jc w:val="center"/>
              <w:rPr/>
            </w:pPr>
            <w:r>
              <w:rPr/>
              <w:t>1.1.6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МБДОУ д/с «Апельсин»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 984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ind w:right="-159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2 222,8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Коммунальные услуги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уководители муниципальных дошкольных образовательных учреждений, 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20 421,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теплового режима в помещениях образовательных учреждений в соответствии с требованиями СанПин, обеспечение уровня искусственной освещенности помещений, водоснабжения, вывоз ТКО образовательных учреждений в соответствии с гигиеническими требованиями, </w:t>
            </w:r>
          </w:p>
          <w:p>
            <w:pPr>
              <w:pStyle w:val="Normal"/>
              <w:keepLines/>
              <w:rPr/>
            </w:pPr>
            <w:r>
              <w:rPr/>
              <w:t xml:space="preserve">эффективное и рациональное </w:t>
            </w:r>
          </w:p>
          <w:p>
            <w:pPr>
              <w:pStyle w:val="Normal"/>
              <w:keepLines/>
              <w:rPr/>
            </w:pPr>
            <w:r>
              <w:rPr/>
              <w:t>использование ресурсов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МБДОУ д/с № 2 </w:t>
            </w:r>
          </w:p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«Сказка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2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 405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д/с № 4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767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ind w:left="-108" w:right="-108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rPr/>
            </w:pPr>
            <w:r>
              <w:rPr/>
              <w:t>МБДОУ д/с № 5 «Колокольчик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spacing w:lineRule="auto" w:line="216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132,4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2.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7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Калинка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016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2.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Ягодка»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703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2.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«Апельсин»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Заведующий МБДОУ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396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Проч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86,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условий для  функционирования  образовательных учреждений </w:t>
            </w:r>
          </w:p>
        </w:tc>
      </w:tr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2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Сказ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38,9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д/с № 4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15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7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Калин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26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10 «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Ягод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08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3.6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«Апельсин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07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Налог на имуще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24,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2 «Сказ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7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4 «Родн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right="-108" w:firstLine="16"/>
              <w:jc w:val="center"/>
              <w:rPr/>
            </w:pPr>
            <w:r>
              <w:rPr/>
              <w:t>96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7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Калин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17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Ягод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4.6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«Апельси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 670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питания  и  предоставление  дополнительных  образовательных услуг (платные круж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/>
              </w:rPr>
              <w:t>28 000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 условий для обеспечения здорового питания</w:t>
            </w:r>
          </w:p>
          <w:p>
            <w:pPr>
              <w:pStyle w:val="Normal"/>
              <w:keepLines/>
              <w:rPr/>
            </w:pPr>
            <w:r>
              <w:rPr/>
              <w:t>воспитанников,</w:t>
            </w:r>
          </w:p>
          <w:p>
            <w:pPr>
              <w:pStyle w:val="Normal"/>
              <w:keepLines/>
              <w:rPr/>
            </w:pPr>
            <w:r>
              <w:rPr/>
              <w:t>развития их интересов  и  творческих способностей, приобретение расходных материалов и оборудования для организации  дополнительных платных услуг.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2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Сказ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400,0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4 «Родничо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д/с № 4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800,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 700,0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4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7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Калин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д/с №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100,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10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«Ягодк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80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5.6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«Апельсин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 200,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 в части учеб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,9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условий для получения общедоступного и бесплатного дошкольного образования </w:t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2  «Сказ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2  «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Заведующий МБДОУ д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/с № 4 «Родничок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35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5 «Колоколь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24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7 «Калин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 7 «Кали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10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10 «Ягод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д/с № 10 «Яго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 «Апельси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Заведующий МБДОУ д/с «Апельс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правление образования </w:t>
              <w:br/>
              <w:t>г. Котельнич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Начальник управления образования г.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питанием отдельных категорий детей за счет средств местного бюджета в муниципальных дошко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2  «Сказ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МБДОУ д/с № 4 «Родничок»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0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5 «Колокольчик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7 «Калин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№ 10 «Ягодка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.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>МБДОУ д/с  «Апельсин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</w:rPr>
            </w:pPr>
            <w:r>
              <w:rPr>
                <w:b/>
              </w:rPr>
              <w:t>Создание условий для получения общего образова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 г</w:t>
            </w:r>
            <w:r>
              <w:rPr>
                <w:b/>
                <w:sz w:val="19"/>
                <w:szCs w:val="19"/>
              </w:rPr>
              <w:t>. 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 055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 514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Оплата труда техперсонала, педагогических работников, руководителей </w:t>
            </w:r>
          </w:p>
          <w:p>
            <w:pPr>
              <w:pStyle w:val="Normal"/>
              <w:keepLines/>
              <w:rPr/>
            </w:pPr>
            <w:r>
              <w:rPr/>
              <w:t>общеобразовательных учреждений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уководители муниципальных общеобразовательных учреждений, 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2 467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 xml:space="preserve">Указов Президента Российской Федерации от 7 мая 2012 г.  № 597 </w:t>
            </w:r>
          </w:p>
          <w:p>
            <w:pPr>
              <w:pStyle w:val="Normal"/>
              <w:rPr/>
            </w:pPr>
            <w:r>
              <w:rPr/>
              <w:t>«О мероприятиях государственной социальной политики»,</w:t>
              <w:br/>
              <w:t xml:space="preserve"> № 599 «О мерах по реализации государственной политики в области образования и науки</w:t>
            </w:r>
          </w:p>
        </w:tc>
      </w:tr>
      <w:tr>
        <w:trPr>
          <w:trHeight w:val="11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314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3 398,1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147,3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4 752,08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266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4 316,7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901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 113,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теплового режима в помещениях образовательных учреждений в соответствии с требованиями СанПин, обеспечение уровня искусственной освещенности помещений, водоснабжения, вывоз ТКО в соответствии с гигиеническими требованиями, </w:t>
            </w:r>
          </w:p>
          <w:p>
            <w:pPr>
              <w:pStyle w:val="Normal"/>
              <w:keepLines/>
              <w:rPr/>
            </w:pPr>
            <w:r>
              <w:rPr/>
              <w:t xml:space="preserve">эффективное и рациональное </w:t>
            </w:r>
          </w:p>
          <w:p>
            <w:pPr>
              <w:pStyle w:val="Normal"/>
              <w:keepLines/>
              <w:rPr/>
            </w:pPr>
            <w:r>
              <w:rPr/>
              <w:t>использование ресурсов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 069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 420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623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ч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76,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 условий для  функционирования 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13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29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34,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Налог на имуще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,3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БОУ СОШ с УИОП </w:t>
              <w:br/>
              <w:t>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4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108" w:right="-125" w:hanging="0"/>
              <w:jc w:val="center"/>
              <w:rPr/>
            </w:pPr>
            <w:r>
              <w:rPr/>
              <w:t>3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keepLines/>
              <w:rPr/>
            </w:pPr>
            <w:r>
              <w:rPr/>
              <w:t>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9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питания для детей из малообеспечен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41,6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2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2.6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рганизация 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 0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8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7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 5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7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рганизациях в части учеб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88,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31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85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72,0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8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ежемесячной денежной компенсации стоимости двухразового питания обучающихся с ограниченными возможностями здоровья в случае обучения их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73,9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2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9,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ще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и руководители 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18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еспечение выплат ежемесячного денежного вознаграждения 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и руководители  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 484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718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 953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656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правление образования </w:t>
              <w:br/>
              <w:t>г. Котельнич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Начальник управления образования г.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и руководители  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 576,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1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506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 706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172,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 364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и руководитель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715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2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плата труд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</w:t>
            </w:r>
          </w:p>
          <w:p>
            <w:pPr>
              <w:pStyle w:val="Normal"/>
              <w:keepLines/>
              <w:rPr/>
            </w:pPr>
            <w:r>
              <w:rPr/>
              <w:t>МКУ «Централизованная бухгалтерия администрации города Котельнича»,</w:t>
            </w:r>
          </w:p>
          <w:p>
            <w:pPr>
              <w:pStyle w:val="Normal"/>
              <w:keepLines/>
              <w:rPr/>
            </w:pPr>
            <w:r>
              <w:rPr/>
              <w:t>директор</w:t>
            </w:r>
          </w:p>
          <w:p>
            <w:pPr>
              <w:pStyle w:val="Normal"/>
              <w:keepLines/>
              <w:rPr/>
            </w:pPr>
            <w:r>
              <w:rPr/>
              <w:t>МБУ ДО ЦДО</w:t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 840,5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rPr/>
            </w:pPr>
            <w:r>
              <w:rPr/>
              <w:t>Выполнение</w:t>
            </w:r>
          </w:p>
          <w:p>
            <w:pPr>
              <w:pStyle w:val="Normal"/>
              <w:keepLines/>
              <w:rPr/>
            </w:pPr>
            <w:r>
              <w:rPr/>
              <w:t xml:space="preserve">Указов Президента Российской Федерации от 7 мая 2012 г.  № 597 «О мероприятиях государственной социальной политики»,   </w:t>
              <w:br/>
              <w:t xml:space="preserve">№ 599  «О мерах по реализации государственной политики в области образования и науки» </w:t>
            </w:r>
          </w:p>
        </w:tc>
      </w:tr>
      <w:tr>
        <w:trPr>
          <w:trHeight w:val="28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472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Коммунальны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628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Создание теплового режима в помещениях образовательного учреждения в соответствии с требованиями СанПин, обеспечение уровня искусственной освещенности помещений, водоснабжения, вывоз ТКО в соответствии с гигиеническими требованиями, </w:t>
            </w:r>
          </w:p>
          <w:p>
            <w:pPr>
              <w:pStyle w:val="Normal"/>
              <w:keepLines/>
              <w:rPr/>
            </w:pPr>
            <w:r>
              <w:rPr/>
              <w:t xml:space="preserve">эффективное и рациональное </w:t>
            </w:r>
          </w:p>
          <w:p>
            <w:pPr>
              <w:pStyle w:val="Normal"/>
              <w:keepLines/>
              <w:rPr/>
            </w:pPr>
            <w:r>
              <w:rPr/>
              <w:t>использование ресурсов</w:t>
            </w:r>
          </w:p>
        </w:tc>
      </w:tr>
      <w:tr>
        <w:trPr>
          <w:trHeight w:val="1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Прочи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357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Создание условий для  функционирования  образовательного учреждения</w:t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Налог на имуще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Ремонт помещений МБУ ДО ЦДО по адресу: Кировская обл., 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г. Котельнич, ул. Победы, д.26 (система принудительной вентиляции)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color w:val="2C2D2E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833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Обеспечение персонифицированного финансирования дополнительного образования детей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Директор МБУ ДО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96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рганизация отдыха и оздоровления детей в каникулярное время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, директора школ гор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109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8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3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324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8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3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99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8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32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486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8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/>
            </w:pPr>
            <w:r>
              <w:rPr/>
              <w:t xml:space="preserve">Управление образования </w:t>
              <w:br/>
              <w:t>г. Котельнич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right="-159" w:hanging="0"/>
              <w:rPr/>
            </w:pPr>
            <w:r>
              <w:rPr/>
              <w:t>Начальник управления образования г. 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19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both"/>
              <w:rPr/>
            </w:pPr>
            <w:r>
              <w:rPr>
                <w:b/>
              </w:rPr>
              <w:t>Развитие кадрового потенциала системы образования (модернизация информационных ресурсов, организация и проведение конкурс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 xml:space="preserve">Организация и проведение конкурса «Учитель года»,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/>
              <w:t>августовской конференции педагогических работников (приобретение грамот, цветов, сертификатов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Продление лицензии на антивирусную программу, сертификат на оказание техсопровождения АР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споряжения Правительства Российской Федерации от 17.12.2009 № 1993-р </w:t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lang w:val="en-US"/>
              </w:rPr>
            </w:pPr>
            <w:r>
              <w:rPr/>
              <w:t>Комплектующие компьютеров, системный бл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Бумага для проведения ГИ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еспечение прав детей-сирот и детей, оставшихся без попечения родителей, лиц из числа детей-сирот и детей, оставшихся без попечения родителей на жилое помещ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Администрация города Котельнича, 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32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lineRule="auto" w:line="216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детей – сирот и детей, оставшихся без попечения родителей, обеспеченных жилыми помещениями в общей численности от запланированных министерством  образования Кировской области  составит 100 %</w:t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Приобретение жилого пом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 xml:space="preserve">Администрация города Котельнича, </w:t>
            </w:r>
          </w:p>
          <w:p>
            <w:pPr>
              <w:pStyle w:val="Normal"/>
              <w:keepLines/>
              <w:rPr/>
            </w:pPr>
            <w:r>
              <w:rPr/>
              <w:t>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1922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Расходы по администрировани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 xml:space="preserve">Администрация города Котельнича, </w:t>
            </w:r>
          </w:p>
          <w:p>
            <w:pPr>
              <w:pStyle w:val="Normal"/>
              <w:keepLines/>
              <w:rPr/>
            </w:pPr>
            <w:r>
              <w:rPr/>
              <w:t>Директор</w:t>
            </w:r>
          </w:p>
          <w:p>
            <w:pPr>
              <w:pStyle w:val="Normal"/>
              <w:keepLines/>
              <w:rPr/>
            </w:pPr>
            <w:r>
              <w:rPr/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/>
            </w:pPr>
            <w:r>
              <w:rPr/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9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начальной (максимальной) цены одного квадратного метра жилого помещения, приобретаемого для обеспечения жилыми помещениями детей – сирот и детей, оставшихся без попечения родителей, не имеющих закрепленного жилого помещ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Назначение и выплата ежемесячных денежных выплат на детей- 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, Директор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  <w:highlight w:val="yellow"/>
              </w:rPr>
            </w:pPr>
            <w:r>
              <w:rPr>
                <w:b/>
              </w:rPr>
              <w:t>администрации города Котельнич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733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Реализация государственных гарантий для детей - сирот и детей, оставшихся без попечения родителей, находящихся под опекой (попечительством), в приемной семье</w:t>
            </w:r>
          </w:p>
        </w:tc>
      </w:tr>
      <w:tr>
        <w:trPr>
          <w:trHeight w:val="26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числения и выплата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 xml:space="preserve">МКУ «Централизованная бухгалтерия 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администрации города Котельнича»,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руководители муниципальных образовательных учрежден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 219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both"/>
              <w:rPr/>
            </w:pPr>
            <w:r>
              <w:rPr/>
              <w:t>Создание условий для присмотра и ухода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1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роведение учебных сборов в муниципальных общеобразовательных организациях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, руководители муниципальных образовательных учреждени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здания для размещения общеобразовательной школы  на 461 учащегося с бассейном и  физкультурно-оздоровительным комплексом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отельниче по адресу: Кировская 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Котельн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, д. 16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Котельнич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 184,48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11,92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,7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бщеобразовательных организаций,</w:t>
            </w:r>
          </w:p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2,7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64,5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129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129,1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по обеспечению деятельности советников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организаций,</w:t>
            </w:r>
          </w:p>
          <w:p>
            <w:pPr>
              <w:pStyle w:val="Normal"/>
              <w:keepLines/>
              <w:rPr/>
            </w:pPr>
            <w:r>
              <w:rPr/>
              <w:t>Управление образования города 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7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16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7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16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7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ОШ с УИОП № 5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Директор МБОУ СОШ с УИОП №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433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4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4,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муниципальных общеобразовательных организац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СОШ с УИО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36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БОУ СОШ с УИОП № 2 им. Д. Белы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с УИОП № 2 им. Д. Бе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768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/>
              <w:t>1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МБОУ СШ № 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/>
            </w:pPr>
            <w:r>
              <w:rPr/>
              <w:t>Директор МБОУ СШ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768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54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 в муниципальном бюджетном общеобразовательном учреждении «Средняя школа № 3» города Котельнича Кировской област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города 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 119,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объекта теплоснабжения для общеобразовательной организа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ич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000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30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15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lang w:val="ru-RU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Times New Roman CYR" w:hAnsi="Times New Roman CYR" w:cs="Times New Roman CYR"/>
    </w:rPr>
  </w:style>
  <w:style w:type="character" w:styleId="Style19">
    <w:name w:val="Схема документа Знак"/>
    <w:qFormat/>
    <w:rPr>
      <w:rFonts w:cs="Times New Roman"/>
      <w:sz w:val="2"/>
      <w:szCs w:val="2"/>
    </w:rPr>
  </w:style>
  <w:style w:type="character" w:styleId="Style20">
    <w:name w:val=" Знак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8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2:00Z</dcterms:created>
  <dc:creator>Admin</dc:creator>
  <dc:description/>
  <cp:keywords/>
  <dc:language>en-US</dc:language>
  <cp:lastModifiedBy>Карина</cp:lastModifiedBy>
  <cp:lastPrinted>2024-01-23T13:09:00Z</cp:lastPrinted>
  <dcterms:modified xsi:type="dcterms:W3CDTF">2024-03-14T10:22:00Z</dcterms:modified>
  <cp:revision>3</cp:revision>
  <dc:subject/>
  <dc:title>АДМИНИСТРАЦИЯ  ГОРОДА  КОТЕЛЬНИЧА</dc:title>
</cp:coreProperties>
</file>