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-434975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183"/>
        <w:gridCol w:w="77"/>
      </w:tblGrid>
      <w:tr>
        <w:trPr>
          <w:trHeight w:val="1751" w:hRule="atLeast"/>
        </w:trPr>
        <w:tc>
          <w:tcPr>
            <w:tcW w:w="9540" w:type="dxa"/>
            <w:gridSpan w:val="4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03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4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ода Котельнича от 07.04.2014 № 15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координационном совете содействия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города Котельнича»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36" w:before="48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города Котельнича ПОСТАНОВЛЯЕТ: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Котельнича от 07.04.2014 № 153 «О координационном совете содействия занятости населения города Котельнича», утвердив состав координационного совета содействия занятости населения города Котельнича в новой редакции, согласно приложени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Котельнича от 06.08.2019 № 531 «О внесении изменений в постановление администрации города Котельнича от 07.04.2014 № 153 «О координационном совете содействия занятости населения города Котельнича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УТВЕРЖДЕН   </w:t>
      </w:r>
    </w:p>
    <w:p>
      <w:pPr>
        <w:pStyle w:val="Normal"/>
        <w:ind w:firstLine="522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spacing w:before="0" w:after="720"/>
        <w:ind w:firstLine="5222"/>
        <w:rPr>
          <w:sz w:val="28"/>
          <w:szCs w:val="28"/>
        </w:rPr>
      </w:pPr>
      <w:r>
        <w:rPr>
          <w:sz w:val="28"/>
          <w:szCs w:val="28"/>
        </w:rPr>
        <w:t>от  12.03.2024    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содействия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тельн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ас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тм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Кировского областного государственного казенного учреждения «Центр занятости населения Котельничского района», заместитель председателя совет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в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Эксплуатационно-хозяйственная  служба органов местного самоуправления г. Котельнича»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7:00Z</dcterms:created>
  <dc:creator>Admin</dc:creator>
  <dc:description/>
  <cp:keywords/>
  <dc:language>en-US</dc:language>
  <cp:lastModifiedBy>Карина</cp:lastModifiedBy>
  <cp:lastPrinted>2024-03-11T10:20:00Z</cp:lastPrinted>
  <dcterms:modified xsi:type="dcterms:W3CDTF">2024-03-13T05:18:00Z</dcterms:modified>
  <cp:revision>3</cp:revision>
  <dc:subject/>
  <dc:title>АДМИНИСТРАЦИЯ  ГОРОДА  КОТЕЛЬНИЧА</dc:title>
</cp:coreProperties>
</file>