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муниципального образования городской округ город Котельн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ской округ город Котельнич (далее – муниципальное образование, городской округ, город Котельнич) на 2025, и плановый период 2026 и 2027 год (далее – прогноз) разработан с учёто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й социально-экономического развития Российской Федерации и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х условий, принятых Правительством Российской Федерации за основу для разработки прогноза социально-экономического развития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и указов Президента Российской Федерации по социально-экономической полит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ых направлений </w:t>
      </w:r>
      <w:r>
        <w:rPr>
          <w:bCs/>
          <w:sz w:val="28"/>
          <w:szCs w:val="28"/>
          <w:shd w:fill="FFFFFF" w:val="clear"/>
        </w:rPr>
        <w:t>бюджет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логов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литики</w:t>
      </w:r>
      <w:r>
        <w:rPr>
          <w:sz w:val="28"/>
          <w:szCs w:val="28"/>
          <w:shd w:fill="FFFFFF" w:val="clear"/>
        </w:rPr>
        <w:t xml:space="preserve"> городского округа на 2025, и плановый период 2026 и 2027 год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в развития предприятий и организаций города Котельнич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среднесрочный период включа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факторов и ограничений экономического роста муниципального образования на среднесрочный пери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циально-экономического развития городского округ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ых программ городского округ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гнутого уровня социально-экономического развития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гноз на среднесрочный период разработан в двух вариантах, отражающих возможные изменения внешних и внутренних условий, влияющих на темпы развития экономики города Котельнич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сервативный вариант характеризуется достаточно низкими темпами социально-экономического развития и сохранением достигнутого уровня жизни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азовый вариант предусматривает опережающее развитие городского округа, повышение экономической эффективности за счет структурных преобразований в разных отраслях экономики, модернизации пред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факторов и ограничений экономического роста города Котельнича на среднесрочный период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 социально-экономическое развитие городского округа оказывают влияние внешние и внутренние факторы.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Факторами экономического роста являются: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добное географическое расположение, прохождение  железнодорожных и автомобильных магистралей федерального значения, высокая транспортная доступность, близкое расположение к областному центру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/>
      </w:pPr>
      <w:r>
        <w:rPr>
          <w:sz w:val="28"/>
          <w:szCs w:val="28"/>
          <w:lang w:eastAsia="en-US"/>
        </w:rPr>
        <w:t>городской рынок труда привлекателен для жителей сельской местности, других районов области с менее развитой инфраструктурой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свободных промышленных площадок и земельных участков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предприятий работающих в импортозамещающих отраслях производства, модернизирующих производственные процессы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е объемы лесосеки в соседних районах, развитие деревоперерабатывающей промышленности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/>
      </w:pPr>
      <w:r>
        <w:rPr>
          <w:sz w:val="28"/>
          <w:szCs w:val="28"/>
          <w:lang w:eastAsia="en-US"/>
        </w:rPr>
        <w:t>дальнейшее внедрение в бюджетный процесс принципов и методов бюджетирования, ориентированного на результат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/>
      </w:pPr>
      <w:r>
        <w:rPr>
          <w:sz w:val="28"/>
          <w:szCs w:val="28"/>
          <w:lang w:eastAsia="en-US"/>
        </w:rPr>
        <w:t>последовательное внедрение в процесс муниципального управления инструментов современного менеджмента (программно-целевой метод, ориентированность управления на потребителя услуг);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ая сеть учреждений здравоохранения, образования, культуры, физической культуры и спор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держивающие социально-экономическое развитие муниципального образ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нижение численности населения, </w:t>
      </w:r>
      <w:r>
        <w:rPr>
          <w:sz w:val="28"/>
          <w:szCs w:val="28"/>
          <w:lang w:eastAsia="en-US"/>
        </w:rPr>
        <w:t>миграция трудоспособного населения в областной центр и другие регионы страны в целях трудоустройств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сокращение количества субъектов малого и среднего предпринимательства, снижение покупательской 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ый уровень инвестиций в транспортную, энергетическую, инженерно-коммунальную инфраструктур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сокая стоимость Гкал у ресурсоснабжающих организаций, что является сдерживающим фактором развития пред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 привлекательность земельных участков необеспеченных инженерной инфраструктурой для инвесто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ичие </w:t>
      </w:r>
      <w:r>
        <w:rPr>
          <w:sz w:val="28"/>
          <w:szCs w:val="28"/>
        </w:rPr>
        <w:t>задолженности по налоговым и неналоговым доходам в консолидированный бюджет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объема муниципального долга перед коммерческими банк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старение и нехватка квалифицированных педагогических, медицинских кадров, производственного персонала, работников сферы культуры и др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материально-технической базы организаций социальной сфе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Направления социально-экономического развития города Котельнича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циально-экономического развития муниципального образования станут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а) сохранение населения, укрепление здоровья и повышение благополучия людей, поддержка семьи,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витие предпринимательской инициативы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вышение качества жилищно-коммунальных услуг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г) формирование комфортной городской среды и обеспечение безопасност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совершенствование управления городом и развитие гражданского обществ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я учитывают национальные цели развития, определенные Указом Президента России от 07 мая 2024 года № 309 «О национальных целях и стратегических задача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bookmarkStart w:id="0" w:name="_Hlk181444873"/>
      <w:bookmarkEnd w:id="0"/>
      <w:r>
        <w:rPr>
          <w:sz w:val="28"/>
          <w:szCs w:val="28"/>
        </w:rPr>
        <w:t>Основным механизмом реализации данных направлений будет выполнение мероприятий муниципальных программ утвержденных постановлениями администрации городского округа и плана мероприятий по реализации Стратегии социально-экономического развития муниципального образования городской округ город Котельнич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81444873"/>
      <w:bookmarkStart w:id="2" w:name="_Hlk181444873"/>
      <w:bookmarkEnd w:id="2"/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достигнутого уровня социально-экономического развития города Котельнича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-территориальное устройство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ич – городской округ Кировской области расположен в среднем течении реки Вятки. Расстояние по железной дороге до областного центра – 87 км, до столицы Российской Федерации г. Москвы – 872 км, до г. Нижнего Новгорода – 370 км, до Санкт-Петербурга – 1072 км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ич как самостоятельная административно-территориальная единица Кировской области развивается с 1 февраля 1963 года, когда в соответствии с Указом Президиума Верховного Совета РСФСР ему был присвоен статуса города областного подчине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я города – 29,24 кв. км (0,02% от территории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Население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гнозный период сохранится динамика сокращения численности постоянного населения города, в среднем на 180 человек в год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4 году среднегодовая численность постоянного населения составила 19365 человек, по прогнозу: в 2025 году-19183,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2026 году-19004,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2027 году-18840,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5 году коэффициент естественного прироста населения на 1000 человек составит (-10,0) (в 2024 году составил (-10,5)). Коэффициент миграционного прироста (2,6) (в 2024 году (12,9)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ращение населения в первую очередь происходит за счет естественной убыли, а также миграционного оттока. Жители города продолжают активно уезжать в другие регионы России, такие как Нижегородская область, Татарстан, Коми, Москва, Санкт-Петербург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города имеет как регрессивные характеристики, так и положительные тенденции. Снижается численность населения в трудоспособном возрасте, растет численность населения моложе трудоспособного возраст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0-17 лет в 2024 году составила 4205 человек, в прогнозируемом периоде численность детей будет на уровне – 4230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экономические показатели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данным Кировстат в 2024 году количество организаций составило 243, в том числе крупных и средних со средней численностью работников, превышающей 15 человек – 75. По оценке 2025, 2026, 2027 года   количество крупных и средних организаций останется на прежнем уров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деятельности по полному кругу состоит из оборота крупных и средних предприятий и оборота малых предприятий. Темп роста оборота за 2024 год составил 100,5%, к концу 2025 года темп роста увеличится и будет на уровне 103,8%, по крупным и средним организациям 100,7%. К 2027 году ожидается  увеличение оборота с 9,8 млрд. руб. до 11,25 млрд. руб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b/>
          <w:i/>
          <w:sz w:val="28"/>
          <w:szCs w:val="28"/>
        </w:rPr>
        <w:t>4.3 Промышленность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о прогнозу в 2025 году объем промышленного производства составит 4712510,8тыс. рублей с </w:t>
      </w:r>
      <w:r>
        <w:rPr>
          <w:iCs/>
          <w:sz w:val="28"/>
          <w:szCs w:val="28"/>
        </w:rPr>
        <w:t xml:space="preserve">ростом </w:t>
      </w:r>
      <w:r>
        <w:rPr>
          <w:sz w:val="28"/>
          <w:szCs w:val="28"/>
        </w:rPr>
        <w:t xml:space="preserve"> индекса производства на 101,93 к предыдущему году; в 2026 году – 5023504,7 тыс. рублей с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индекса производства на 102,7% к предыдущему году; в 2027  году –5336660,3тыс. рублей с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индекса производства на 102,08% к предыдущему году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b/>
          <w:i/>
          <w:sz w:val="28"/>
          <w:szCs w:val="28"/>
        </w:rPr>
        <w:t>4.4 Малое предпринимательство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Реестра субъектов малого и среднего предпринимательства, на территории муниципального образования в 2024 году осуществляли деятельность 516 субъектов малого и среднего предпринимательства: 52 – юридические лица, 461 – индивидуальные предприниматели, 3 – потребительские кооперативы (Кредитный потребительский кооператив «Котельничский», Кредитный потребительский кооператив «Агрозайм», Сельскохозяйственный кредитный потребительский кооператив «Доверие»). Количество физических лиц – плательщиков налога на профессиональный доход («самозанятых»граждан) составляет</w:t>
        <w:br/>
        <w:t>399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занятых в сфере малого предпринимательства составляет 1868 человек в 2024 году, в прогнозируемом 2025 году-1887 человек, 2026-1901 человек, в 2027 году-1918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ду в городе осуществляет деятельность 2 субъекта среднего предпринимательства (Котельничское райпо и  ОАО «Янтарь»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ется рост количества самозаняты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ороте субъектов малого предпринимательства оборот малых предприятий (с учетом микропредприятий) составляет 64,8%, оборот индивидуальных предпринимателей – 33,9%. Наибольший удельный вес в обороте малых предприятий (с учетом микропредприятий) занимает оптовая и розничная торговля, обработка древесины и производство изделий из дерева 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е вложения субъектов малого предпринимательства в 2024 году 58 874,0 тыс. руб, в прогнозируемом 2025 году-59 034,0, тыс. руб., в 2026 году-59 217,0 тыс. руб., в 2027 году- 59 400,00 тыс. руб. Фонд оплаты труда работников субъектов малого предпринимательсва 522 931,0 тыс. руб. к 2027 году ожидается небольшой рост за счет повышения МРОТ – 612 211,4 тыс. руб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налоговых платежей от субъектов малого предпринимательства в 2024 году составили 20 864,4 тыс. руб. в прогнозируемом периоде с 2025 - 2027 год будет наблюдаться небольшой рост (с 21 647,8-23 736,2 тыс. руб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, взимаемый в связи с применением патентной системы уменьшится в 2025 году-10625 тыс. руб., в 2026 году-6541,0 тыс.руб., в 2027 году-5898,0 тыс. руб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b/>
          <w:i/>
          <w:sz w:val="28"/>
          <w:szCs w:val="28"/>
        </w:rPr>
        <w:t>4.5. 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объем инвестиций  из всех источников финансирования снижается с 814 242,7 тыс. руб. в 2024 году до 185960,7 тыс. руб. в 202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, прежде всего, с уменьшением бюджетных инвестиций после окончания  строительства школы на 461 мест с ФОК и бассей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й  банковской ставки по кредитам прогнозируется снижение инвестиций в основной капитал по производственному сектору экономики с 63 411 тыс. руб. в 2024 году до 47 307,7 тыс. руб. в 2025 году и  54 626,7 тыс. руб. в 202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инвестиционные вложения крупных и средних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Янтарь» 7000,0 тыс. руб. в 2025 году и прогнозируемом 2026 году-9000,00 тыс. руб., в 2027 году-9 5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ПСМ-Вятка 2025 год-11 367,70 тыс.руб. 2026 год-11 951,70 тыс. руб., 2027 год-11951,7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ымпел-М» 2025 год-55 000,00 тыс. руб., 2026 год-50 000,0 тыс. руб., 2027 год-50 0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КПП «Прожектор» 2025 год-6400,00 тыс. руб., 2026 год-6500,00 тыс. руб., 2027 год-66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планируется направить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придомовых котлов в Заречной части города – 58 млн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приобретение оборудования для школы-227 млн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проекта «У Миршины» - 88 млн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«Вечный огонь» и «Парк»- 5,5 млн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ля молодежи «Отличное место» - 1,5 млн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молодым семьям на приобретение жилья- 5,5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rPr/>
      </w:pPr>
      <w:r>
        <w:rPr>
          <w:b/>
          <w:i/>
          <w:sz w:val="28"/>
          <w:szCs w:val="28"/>
        </w:rPr>
        <w:t>4.8 Финансы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По полному кругу предприятий и организаций за 2024 год прибыль прибыльных предприятий составила 228 960,00 тыс. рублей или 102,2%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 2027 году прибыль прибыльных предприятий составит 247 977,0 тыс. руб. В основном рост прибыли происходит по предприятиям обрабатывающего производства, в основном за счет предприятий ОАО «Янтарь», ООО «Вымпел-М», ООО МПСМ-Вятка, ООО «Абарис». Рост прибыли ожидается в связи с ростом объема производст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9 Строительство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ввод жилья в эксплуатацию осуществляется за счет индивидуального жилищного строительст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жилищного строительства составляет 2025год-1850 кв. м., 2026 год- 1850 кв. м., 2027 год-1900кв.м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1 Торговля и услуги населению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труктуре оборота потребительского рынка за 2024 год объем розничного товарооборота составил 122%, оборот общественного питания – 102,1%, объем платных услуг – 102%. К 2027 году обороты розничной торговли и общественного питания увеличатся на 110% и 107,7% соответственно, это связано с повышением цен и увеличения МРОТ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b/>
          <w:i/>
          <w:sz w:val="28"/>
          <w:szCs w:val="28"/>
        </w:rPr>
        <w:t>4.11 Баланс трудовых ресурсо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 в прогнозируемом 2025 году составляет 12 427 человек. В плановом 2026-2027 годах небольшое увеличение на 0,6%, в 2026 году-12 467 человек, в 2027 году 12 507 человек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безработицы в 2025 году по методологии МОТ – 3,8%. Численность безработных, на 01.11.2024 года составляет 52- человек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тся, что в среднесрочной перспективе в структуре занятых в экономике по видам экономической деятельности не произойдет существенных изменений. Основная масса жителей города по-прежнему будет занята в таких видах деятельности, как обрабатывающие производства (19%); торговля оптовая и розничная (13,9%). Около 28,6% от общего числа занятых будет приходиться бюджетную сферу и обеспечение военной безопасности; социальное обеспечение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кономике занято на 2024 год 10 393 человек, к 2027 году численность увеличится незначительно  и составит 10 486 человек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будет занято в промышленности  в среднем 3060 человек, из них в ресурсоснабжающих организациях 927 человек,  строительстве-204 человека, в торговле оптовой и розничной-1460 человек, в бюджетных организациях 1 186 человек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по формам собственности распределяется следующим образом: наибольший удельный вес составляют трудовые ресурсы, занятые в частном секторе –3 626 человек, это 34,6%, в организациях государственной и муниципальной форм собственности 2 998 человек, это– 21,4%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2. Труд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2025 году составит 3 828 673,5 тыс.руб., увеличится к уровню 2024 года, темп роста составит 111,2%, темп роста среднемесячной номинальной начисленной заработной платы составит 36 647,8 руб. – 111,2%. К 2027 году фонд оплаты увеличится до 4 566 272,0 тыс. руб., темп роста составит 119,3%, среднемесячная номинальная начисленная заработная плата в расчете на одного работника в 2027 году составит 43 578,0 руб., темп роста составит 118,9%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заработная плата в расчете на одного работника выплачивается в сфере государственного управления и обеспечения военной безопасности, социального обеспечения; в сфере деятельности здравоохранения и социальных услуг; обеспечения электрической энергии, газом и паром; в сфере транспортировки и хран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имеет место проблема несбалансированности рынка тру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ущем спросе имеется дефицит предложения рабочей силы по профессиям, требующим среднего профессионального образования (электриков, трактористов, технологов среднего звена и т.д.). Поиск специалистов рабочих специальностей на сегодняшний день требует от работодателей существенных временных затрат в связи с тем, что таких специалистов практически нет. В прогнозируемом периоде совместно с Центром занятости населения Котельничского района будет продолжено ведение мониторинга рынка труда района посредством опроса работодателей различных форм собственности в текущей и перспективной потребности регионального рынка труда в рабочих и специалистах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ение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на экономическую ситуацию будет оказывать влияние санкций, которые введены другими государствами в отношении Российской Федерации и субъектов экономической деятельности, рост цен и повышение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A1A1A"/>
        </w:rPr>
      </w:pPr>
      <w:r>
        <w:rPr>
          <w:sz w:val="28"/>
          <w:szCs w:val="28"/>
        </w:rPr>
        <w:t>В большинстве организаций и предприятий города отмечено нарушение логистических цепочек, увеличение затрат и сроков поставки комплектующих, производимых в частности в Китае, для обслуживания парка оборудования. В настоящее время применяется импортозамещение, использование аналоговых материалов с целью снижения себестоимости производимой продукции, ведется работа с поставщиками для осуществления бесперебойности поставок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User</dc:creator>
  <dc:description/>
  <dc:language>en-US</dc:language>
  <cp:lastModifiedBy>Карина</cp:lastModifiedBy>
  <cp:lastPrinted>2024-11-18T09:41:00Z</cp:lastPrinted>
  <dcterms:modified xsi:type="dcterms:W3CDTF">2024-11-29T11:39:00Z</dcterms:modified>
  <cp:revision>2</cp:revision>
  <dc:subject/>
  <dc:title>Пояснительная записка</dc:title>
</cp:coreProperties>
</file>