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jc w:val="both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 xml:space="preserve">к отчету об исполнении бюджета муниципального образования городской округ город Котельнич Кировской области </w:t>
      </w:r>
    </w:p>
    <w:p>
      <w:pPr>
        <w:pStyle w:val="Normal"/>
        <w:ind w:left="4500" w:firstLine="456"/>
        <w:rPr/>
      </w:pPr>
      <w:r>
        <w:rPr/>
        <w:t>за 9 месяцев 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бюджета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bCs/>
        </w:rPr>
        <w:t xml:space="preserve">город Котельнич Кировской области за 9 месяцев 2023 года по налоговым,  неналоговым доходам и по безвозмездным поступлениям по под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60"/>
        <w:gridCol w:w="1417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й 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63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далее – НК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31 01 0000 11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2 1 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2 1 06 02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32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2 1 06 06042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08 071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</w:tr>
      <w:tr>
        <w:trPr>
          <w:trHeight w:val="2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12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2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7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1 0701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1 0904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1 13 01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1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1 13 0206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06012 04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1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13040 04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1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6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6 1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8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9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11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40 01 0000 14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8 1 16 01143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5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9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20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20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33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200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7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701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0701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1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10032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7 01040 04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7 05040 04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 9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8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081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17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7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243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7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7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30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7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305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551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55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5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2 02 35082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5303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19 60010 04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 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 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и города,</w:t>
      </w:r>
    </w:p>
    <w:p>
      <w:pPr>
        <w:pStyle w:val="Normal"/>
        <w:jc w:val="center"/>
        <w:rPr/>
      </w:pPr>
      <w:r>
        <w:rPr>
          <w:bCs/>
        </w:rPr>
        <w:t>начальник управления финансов</w:t>
        <w:tab/>
        <w:t xml:space="preserve">                                                             О.В. Кокор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9:00Z</dcterms:created>
  <dc:creator>User</dc:creator>
  <dc:description/>
  <cp:keywords/>
  <dc:language>en-US</dc:language>
  <cp:lastModifiedBy>Карина</cp:lastModifiedBy>
  <cp:lastPrinted>2023-11-10T08:35:00Z</cp:lastPrinted>
  <dcterms:modified xsi:type="dcterms:W3CDTF">2023-11-10T05:36:00Z</dcterms:modified>
  <cp:revision>3</cp:revision>
  <dc:subject/>
  <dc:title>Приложение 15</dc:title>
</cp:coreProperties>
</file>