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2763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579"/>
        <w:gridCol w:w="1152"/>
        <w:gridCol w:w="108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12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48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12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плана реализации муниципальной программы на 2024 год 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7 годы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position w:val="10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 план реализации муниципальной программы на 2024 год 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4 годы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Интернет-сайте муниципального образования www. 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7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города    О.В. Исмаилов</w:t>
      </w:r>
    </w:p>
    <w:p>
      <w:pPr>
        <w:pStyle w:val="TextBody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ind w:left="451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9.12.2023 № 700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й муниципальной программы на 2024 год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</w:t>
      </w:r>
      <w:r>
        <w:rPr>
          <w:b/>
          <w:bCs/>
          <w:sz w:val="28"/>
          <w:szCs w:val="28"/>
        </w:rPr>
        <w:t>» на 2022 - 2027 год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60"/>
        <w:gridCol w:w="1134"/>
        <w:gridCol w:w="1275"/>
        <w:gridCol w:w="1276"/>
        <w:gridCol w:w="851"/>
        <w:gridCol w:w="1559"/>
      </w:tblGrid>
      <w:tr>
        <w:trPr>
          <w:trHeight w:val="4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муницип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 программы (краткое описание)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и-зации меро-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-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и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</w:t>
            </w:r>
            <w:r>
              <w:rPr>
                <w:bCs/>
                <w:sz w:val="18"/>
                <w:szCs w:val="18"/>
              </w:rPr>
              <w:t>» на 2022 - 202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лее - Програм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некоммерческим организациям ветеранов (пенсионеров) войны,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уе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эконом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зарегистрированных некоммерческих организаций на территории города- 65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коммерческих  организаций, принимавших участие в социально значимых проектах- 2 в год;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территориального общественного самоуправления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ина В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некоммерческим организациям, деятельность которых направлена на содержание безнадзорных домашних животных и поиск постоянного места жительства для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уе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укреплению гражданского единства российской нации и гармонизации межличност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орода Котельн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мероприятий, проведенных от запланированных, направленных на укрепление единства российской нации и гармонизации межличностных отношений- 100%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строит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лятина О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отделом 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- 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я объектов в рамках проекта поддержки местных  инициатив, введенных в установленные сроки, в общем количестве объектов, реализуемых по проекту поддержки местных  инициатив – 100%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реализации ППМИ 2024 "Устройство скейт-площадки в сквере "Городско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лятина О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отделом 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- 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реализации проекта "Народный бюдж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ров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го хозяй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ой инфраструк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лагоустройства, завед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ом благоустройства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</w:t>
      </w:r>
      <w:r>
        <w:rPr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4:00Z</dcterms:created>
  <dc:creator>1</dc:creator>
  <dc:description/>
  <cp:keywords/>
  <dc:language>en-US</dc:language>
  <cp:lastModifiedBy>Server</cp:lastModifiedBy>
  <cp:lastPrinted>2023-12-27T09:37:00Z</cp:lastPrinted>
  <dcterms:modified xsi:type="dcterms:W3CDTF">2024-01-12T05:25:00Z</dcterms:modified>
  <cp:revision>3</cp:revision>
  <dc:subject/>
  <dc:title>АДМИНИСТРАЦИЯ  ГОРОДСКОГО  ОКРУГА</dc:title>
</cp:coreProperties>
</file>