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</w:tblGrid>
      <w:tr>
        <w:trPr>
          <w:trHeight w:val="1751" w:hRule="atLeast"/>
        </w:trPr>
        <w:tc>
          <w:tcPr>
            <w:tcW w:w="936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left" w:pos="4515" w:leader="none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290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3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30.12.2022 №734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</w:t>
              <w:br/>
              <w:t>2024 – 2025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567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изменение в муниципальное задание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3 год и плановый период 2024 – 2025 годов, утвержденное постановлением администрации городского округа города Котельнича Кировской области от 30.12.202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4, изложив пункт 2 «Отдел культуры городского округа города Котельнича Кировской области» в новой редакции согласно приложению.</w:t>
      </w:r>
    </w:p>
    <w:p>
      <w:pPr>
        <w:pStyle w:val="Normal"/>
        <w:spacing w:lineRule="auto" w:line="360" w:before="0" w:after="7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т 19.12.2023  № 64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4"/>
        <w:gridCol w:w="191"/>
        <w:gridCol w:w="3796"/>
        <w:gridCol w:w="191"/>
        <w:gridCol w:w="4467"/>
        <w:gridCol w:w="38"/>
        <w:gridCol w:w="958"/>
        <w:gridCol w:w="958"/>
        <w:gridCol w:w="35"/>
        <w:gridCol w:w="923"/>
        <w:gridCol w:w="69"/>
        <w:gridCol w:w="850"/>
        <w:gridCol w:w="43"/>
      </w:tblGrid>
      <w:tr>
        <w:trPr>
          <w:trHeight w:val="4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/работа (код услуги/работы)</w:t>
            </w:r>
          </w:p>
        </w:tc>
        <w:tc>
          <w:tcPr>
            <w:tcW w:w="4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/качества услуги (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еред-ной финансовый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дел культуры городского округа города Котельнича Кировской област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right" w:pos="2772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«Детская школа искусств г. Котельнича Кировской области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общеразвивающих программ Художественной направленности (42.Г42.0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дополнительного образования и прочего образования, не включенные в другие группировки (80.4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детские школы искусств, детско-юношеские спортивные школы и др.) (80.10.12.123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689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1689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фортепиано (42.Д44.0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ие-юношеские спортивные школы и др. (80.10.12.123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декоративно-прикладное творчество (42.Д44.0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.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1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2211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22118</w:t>
            </w:r>
          </w:p>
        </w:tc>
      </w:tr>
      <w:tr>
        <w:trPr>
          <w:trHeight w:val="99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предпрофессиональных программ в области искусств народные инструм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2.Д44.0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слуги в области среднего (полного) общего образования, получаемого одновременно с начальным профессиональным образованием в средних музыкальных, хореографических, художественных школах, школах искусств и т. п. (80.21.12.120) Услуги в области дополнительного образования детей, осуществляемые в учреждениях дополнительного образования (дворцы, центры, дома детского творчества, станции юных техников, натуралистов, туристов, детские школы искусств, детско-юношеские спортивные школы и др.) (80.10.12.123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еловеко-часов (человеко-ча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культуры «Городские библиотеки» г. Котельнич</w:t>
            </w:r>
          </w:p>
        </w:tc>
      </w:tr>
      <w:tr>
        <w:trPr>
          <w:trHeight w:val="1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 (47.018.0) В стационарных условиях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посещен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5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34</w:t>
            </w:r>
          </w:p>
        </w:tc>
      </w:tr>
      <w:tr>
        <w:trPr>
          <w:trHeight w:val="16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посещений пользователей библиотеки (реальных и удаленных) по сравнению с предыдущим годом (процен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чное, библиографическое и информационное обслуживание пользователей библиотеки(47.018.0) Удаленно через сеть Интернет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7</w:t>
            </w:r>
          </w:p>
        </w:tc>
      </w:tr>
      <w:tr>
        <w:trPr>
          <w:trHeight w:val="7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посещений пользователей библиотеки (реальных и удаленных) по сравнению с предыдущим годом (процен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>
          <w:trHeight w:val="181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формированию, учету, изучению, обеспечению физического сохранения и безопасности фондов библиотек, включая оцифровку фондов(0084)1.84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кументов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000</w:t>
            </w:r>
          </w:p>
        </w:tc>
      </w:tr>
      <w:tr>
        <w:trPr>
          <w:trHeight w:val="10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яемость фонда составляет не менее 0,3 в год (доля новых поступлений в общем объеме хранени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словных 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</w:tr>
      <w:tr>
        <w:trPr>
          <w:trHeight w:val="2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библиографической обработке документов и созданию каталогов (0085) 1.85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библиотек и архивов (91.01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окументов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85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59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59</w:t>
            </w:r>
          </w:p>
        </w:tc>
      </w:tr>
      <w:tr>
        <w:trPr>
          <w:trHeight w:val="11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 объема электронного каталога по сравнению с предыдущим годом не менее чем на 5%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тредактированных записей в электронном каталоге по сравнению с предыдущим годом не менее чем на 5 % (Условных 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Котельничский городской дом культуры»</w:t>
            </w:r>
          </w:p>
        </w:tc>
      </w:tr>
      <w:tr>
        <w:trPr>
          <w:trHeight w:val="91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и клубных формирований и формирований самодеятельного народного творчества (47.012.0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, оказываемые объединениями по проведению культурных и развлекательных мероприятий (94.99.16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(челове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клубных формирований для детей и подростков от общего числа клубных формирований (Процен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7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лубных формирований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(47.019.0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учреждений культуры и искусства (90.04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денных мероприятий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количества мероприятий (Процен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бюджетное учреждение «Котельничский краеведческий музей»</w:t>
            </w:r>
          </w:p>
        </w:tc>
      </w:tr>
      <w:tr>
        <w:trPr>
          <w:trHeight w:val="23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й показ музейных предметов, музейных коллекций (47.003.0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тителей (Челове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0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8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й показ музейных предметов, музейных коллекций (47.017.0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сетителей (Человек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</w:t>
            </w:r>
          </w:p>
        </w:tc>
      </w:tr>
      <w:tr>
        <w:trPr>
          <w:trHeight w:val="2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.10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формированию, учету, изучению, обеспечению физического сохранения и безопасности музейных предметов, музейных коллекций (0092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метов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2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31</w:t>
            </w:r>
          </w:p>
        </w:tc>
      </w:tr>
      <w:tr>
        <w:trPr>
          <w:trHeight w:val="8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яемость музейного фонда не менее 0,05% в год (доля поступивших экспонатов составляет 0,05% в год от общего объема хранения) (Условных 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музеев (91.02.10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а по созданию экспозиций (выставок) музеев, организация выездных выставок (0094) 1.9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экспозиций (Единиц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намика количества созданных выставок по сравнению с предыдущим годом (Условных 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1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казенное учреждение «Архив города Котельнича»</w:t>
            </w:r>
          </w:p>
        </w:tc>
      </w:tr>
      <w:tr>
        <w:trPr>
          <w:trHeight w:val="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.000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упа к архивным документам и справочно-поисковым средствам к ним в читальном зале архива (33.011.0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сещений читального зала (единиц в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.000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архивных справок и копий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(33.012.0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олненных запросов (Единиц в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</w:tr>
      <w:tr>
        <w:trPr>
          <w:trHeight w:val="13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3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луга по предоставлению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(0077)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исполненных запросов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75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просов, исполненных в нормативные сроки, от общего количества поступивших запросов (Процен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комплектованию архивными документами (0081)1.8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дел (документов), принятых на хранение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архивов (91.01.12)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о обеспечению сохранности и учету архивных документов (2014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хранимых документов (единиц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2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4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448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8788"/>
      </w:tblGrid>
      <w:tr>
        <w:trPr/>
        <w:tc>
          <w:tcPr>
            <w:tcW w:w="5697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right" w:pos="4687" w:leader="none"/>
              </w:tabs>
              <w:snapToGrid w:val="false"/>
              <w:ind w:left="513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User</dc:creator>
  <dc:description/>
  <cp:keywords/>
  <dc:language>en-US</dc:language>
  <cp:lastModifiedBy>Карина</cp:lastModifiedBy>
  <cp:lastPrinted>2023-12-18T08:29:00Z</cp:lastPrinted>
  <dcterms:modified xsi:type="dcterms:W3CDTF">2023-12-21T06:57:00Z</dcterms:modified>
  <cp:revision>3</cp:revision>
  <dc:subject/>
  <dc:title>АДМИНИСТРАЦИЯ ЗУЕВСКОГО РАЙОНА КИРОВСКОЙ ОБЛАСТИ</dc:title>
</cp:coreProperties>
</file>