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.12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26.04.2022 № 229 «Об утверждении Правил землепользования и застройки города Котельнича Кировской области»</w:t>
            </w:r>
          </w:p>
        </w:tc>
      </w:tr>
    </w:tbl>
    <w:p>
      <w:pPr>
        <w:pStyle w:val="Normal"/>
        <w:spacing w:lineRule="auto" w:line="360" w:before="480" w:after="0"/>
        <w:ind w:firstLine="708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, с частью 3 статьи 10.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Закона Кировской области от 28.09.2006 № 44-ЗО «О регулировании градостроительной деятельности в Кировской област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ской округ город Котельнич Кировской области, решением Котельничской городской Думы Кировской области от 30.05.2018 № 49 «Об утверждении Положения о публичных слушаниях, общественных обсуждениях в муниципальном образовании городской округ город Котельнич Кировской области», постановлением администрации городского округа города Котельнича от 12.05.2023 № 265 «О подготовке проекта о внесении изменений в Правила землепользования и застройки города Котельнича Кировской области»</w:t>
      </w:r>
      <w:r>
        <w:rPr>
          <w:sz w:val="28"/>
          <w:szCs w:val="28"/>
        </w:rPr>
        <w:t>, постановлением администрации городского округа города Котельнича от 23.06.2023 № 332 «О подготовке проекта о внесении изменений в Правила землепользования и застройки города Котельнича Кировской области», постановлением администрации городского округа города Котельнича от 06.07.2023 № 359 «О подготовке проекта о внесении изменений в Правила землепользования и застройки города Котельнича Кировской области», постановлением администрации городского округа города Котельнича от 04.09.2023 № 447 «О подготовке проекта о внесении изменений в Правила землепользования и застройки города Котельнича Кировской области», заключения о публичных слушаниях от 08.12.2023, администрация города Котельнич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авила землепользования и застройки города Котельнича Кировской области, утвержденные постановлением администрации городского округа города Котельнича Кировской области от 26.04.2022 № 229, утвердив изменения в Правила землепользования и застройки города Котельнича Кировской области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rPr>
          <w:szCs w:val="28"/>
          <w:lang w:val="en-US"/>
        </w:rPr>
      </w:pPr>
      <w:r>
        <w:rPr>
          <w:szCs w:val="28"/>
        </w:rPr>
        <w:t>Глава города</w:t>
      </w: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 О.В. Исмаилов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ind w:firstLine="2694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autoSpaceDE w:val="false"/>
        <w:ind w:firstLine="5387"/>
        <w:rPr>
          <w:sz w:val="28"/>
          <w:szCs w:val="28"/>
        </w:rPr>
      </w:pPr>
      <w:r>
        <w:rPr>
          <w:sz w:val="28"/>
          <w:szCs w:val="28"/>
        </w:rPr>
        <w:t>от 13.12.2023  № 62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авила землепользования и застройки города Котельнича Кировской области (далее – Правил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статье 7 части II Правил карту градостроительного зонирования изложить в новой реда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част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ави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ункта 1.2 статьи 9 изложить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6"/>
        <w:gridCol w:w="2268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локированная жилая застройка/код 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ма блокированной застрой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Минимальная площадь земельного участка для дома блокированной застройки - 0,04 га (указанный норматив по минимальной площади земельного участка для одного жилого дома не учитывается в случаях: проведения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; проведения кадастровых работ по образованию земельного участка, предназначенного для эксплуатации объекта дома блокированной застройки, на который в установленном порядке зарегистрировано право собственности, если сложившиеся (фактические) условия застройки не позволяют образовать земельный участок площадью, равной минимальной площади земельного участка)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ая площадь земельного участка для дома блокированной застройки - 0,12 га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размер ширины земельного участка для дома блокированной застройки - 8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ого участка в месте примыкания с соседним домом блокированной застройки или соседними домами блокированной застройки - 0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- 5 м, в существующей застройке - по существующей линии застройки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- 3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- 40%</w:t>
            </w:r>
          </w:p>
        </w:tc>
      </w:tr>
    </w:tbl>
    <w:p>
      <w:pPr>
        <w:pStyle w:val="Normal"/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786" w:hanging="1077"/>
        <w:jc w:val="both"/>
        <w:rPr/>
      </w:pPr>
      <w:r>
        <w:rPr>
          <w:sz w:val="28"/>
          <w:szCs w:val="28"/>
        </w:rPr>
        <w:t>Подпункт 2 пункта 2.3 статьи 9</w:t>
      </w:r>
      <w:r>
        <w:rPr/>
        <w:t xml:space="preserve"> изложить в следующей редакции:</w:t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9"/>
        <w:gridCol w:w="4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локированная жилая застройка/код 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ма блокированной за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Минимальная площадь земельного участка для дома блокированной застройки - 0,04 га (указанный норматив по минимальной площади земельного участка для одного жилого дома не учитывается в случаях: проведения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; проведения кадастровых работ по образованию земельного участка, предназначенного для эксплуатации объекта дома блокированной застройки, на который в установленном порядке зарегистрировано право собственности, если сложившиеся (фактические) условия застройки не позволяют образовать земельный участок площадью, равной минимальной площади земельного участ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Максимальная площадь земельного участка для дома блокированной застройки - 0,12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Минимальный размер ширины земельного участка для дома блокированной застройки - 8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от границ земельного участка в месте примыкания с соседним домом блокированной застройки или соседними домами блокированной застройки - 0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- 5 м, в существующей застройке - по существующей линии застройки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- 3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- 40%</w:t>
            </w:r>
          </w:p>
        </w:tc>
      </w:tr>
    </w:tbl>
    <w:p>
      <w:pPr>
        <w:pStyle w:val="Normal"/>
        <w:autoSpaceDE w:val="false"/>
        <w:spacing w:lineRule="auto" w:line="360"/>
        <w:ind w:left="17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1789" w:hanging="1080"/>
        <w:jc w:val="both"/>
        <w:rPr/>
      </w:pPr>
      <w:r>
        <w:rPr/>
        <w:t>Подпункт 2 пункта 5.2 статьи 9 изложить в следующей редакции:</w:t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9"/>
        <w:gridCol w:w="4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локированная жилая застройка/код 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ма блокированной за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Минимальная площадь земельного участка для дома блокированной застройки - 0,04 га (указанный норматив по минимальной площади земельного участка для одного жилого дома не учитывается в случаях: проведения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; проведения кадастровых работ по образованию земельного участка, предназначенного для эксплуатации объекта дома блокированной застройки, на который в установленном порядке зарегистрировано право собственности, если сложившиеся (фактические) условия застройки не позволяют образовать земельный участок площадью, равной минимальной площади земельного участка)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ая площадь земельного участка для дома блокированной застройки - 0,12 га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размер ширины земельного участка для дома блокированной застройки - 8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ого участка в месте примыкания с соседним домом блокированной застройки или соседними домами блокированной застройки - 0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- 5 м, в существующей застройке - по существующей линии застройки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- 3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- 40%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</w:t>
      </w:r>
      <w:r>
        <w:rPr/>
        <w:t>одпункт 8 пункта 3.3 статьи 10 изложить в следующей редакции:</w:t>
      </w:r>
    </w:p>
    <w:tbl>
      <w:tblPr>
        <w:tblW w:w="90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27"/>
        <w:gridCol w:w="2269"/>
        <w:gridCol w:w="41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локированная жилая застройка/код 2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Дома блокированной застрой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Минимальная площадь земельного участка для дома блокированной застройки - 0,04 га (указанный норматив по минимальной площади земельного участка для одного жилого дома не учитывается в случаях: проведения кадастровых работ по уточнению границ земельного участка, если в Едином государственном реестре недвижимости отсутствуют сведения о координатах поворотных точек углов такого земельного участка; проведения кадастровых работ по образованию земельного участка, предназначенного для эксплуатации объекта дома блокированной застройки, на который в установленном порядке зарегистрировано право собственности, если сложившиеся (фактические) условия застройки не позволяют образовать земельный участок площадью, равной минимальной площади земельного участка)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ая площадь земельного участка для дома блокированной застройки - 0,12 га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размер ширины земельного участка для дома блокированной застройки - 8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ого участка в месте примыкания с соседним домом блокированной застройки или соседними домами блокированной застройки - 0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- 5 м, в существующей застройке - по существующей линии застройки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- 3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- 40%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3 статьи 10 дополнить подпунктом 9 следующего содержания:</w:t>
      </w:r>
    </w:p>
    <w:tbl>
      <w:tblPr>
        <w:tblW w:w="9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"/>
        <w:gridCol w:w="1978"/>
        <w:gridCol w:w="7"/>
        <w:gridCol w:w="2261"/>
        <w:gridCol w:w="7"/>
        <w:gridCol w:w="4245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9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емонт автомобилей/код 4.9.1.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стерские, предназначенные для ремонта и обслуживания автомобилей, магазины сопутствующей торговли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ая площадь земельного участка - 0,38 га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размер ширины земельного участка - 20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- 5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- 3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- 60%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 w:before="24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пункта 3.4 статьи 10 изложить в следующей редакции:</w:t>
      </w:r>
    </w:p>
    <w:tbl>
      <w:tblPr>
        <w:tblW w:w="9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"/>
        <w:gridCol w:w="2120"/>
        <w:gridCol w:w="2126"/>
        <w:gridCol w:w="7"/>
        <w:gridCol w:w="4245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Вспомогательные виды разрешенного использования земельных участков/код (числовое обозна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Вспомогательные виды разрешенного использования объектов капитальн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Блокированная жилая застройка/код 2.3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Гаражи для собственных нужд, иные вспомогательные сооружения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устройство спортивных и детских площадок, площадок для отдыха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ые (минимальные и (или) максимальные) размеры для земельных участков, в том числе их площадь, не подлежат установлению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–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и проездов – 5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В существующей застройке гаражи допускается размещать по линии застройки улицы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– 1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– 15%</w:t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1 статьи 14 дополнить подпунктом 2 следующего содержания: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"/>
        <w:gridCol w:w="1978"/>
        <w:gridCol w:w="7"/>
        <w:gridCol w:w="2261"/>
        <w:gridCol w:w="7"/>
        <w:gridCol w:w="4245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еспечение обороны и безопасности/ код 8.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бъекты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), проведения воинских учений и других мероприятий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размещения зданий военных училищ, военных институтов, военных университетов, военных академий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ая площадь земельного участка - 1,0 га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размер ширины земельного участка - 100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от красной линии улиц - 5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Предельное количество надземных этажей - 3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  <w:t>Максимальный процент застройки - 60%.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/>
        <w:t>Пункт 2.2 статьи 18 дополнить подпунктом 5 следующего содержания:</w:t>
      </w:r>
    </w:p>
    <w:tbl>
      <w:tblPr>
        <w:tblW w:w="90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"/>
        <w:gridCol w:w="2120"/>
        <w:gridCol w:w="2268"/>
        <w:gridCol w:w="4110"/>
        <w:gridCol w:w="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 CYR" w:cs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земельных участков/код (числовое обозна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Основные виды разрешенного использования объектов капитального строитель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/>
                <w:b/>
                <w:bCs/>
                <w:sz w:val="24"/>
                <w:szCs w:val="24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&lt;*&gt;</w:t>
            </w:r>
          </w:p>
        </w:tc>
      </w:tr>
      <w:tr>
        <w:trPr/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5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sz w:val="24"/>
                <w:szCs w:val="24"/>
              </w:rPr>
              <w:t>Туристическое обслуживание/код 5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 xml:space="preserve">Пансионаты, гостиницы, кемпинги, дома отдыха, не оказывающие услуги по лечению; 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детские лагер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Минимальная площадь земельного участка – 2,5 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Минимальный размер ширины земельного участка - 50 м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Минимальный отступ: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от границ земельных участков - 3 м;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от красной линии улиц - 5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/>
                <w:color w:val="000000"/>
                <w:sz w:val="24"/>
                <w:szCs w:val="24"/>
              </w:rPr>
              <w:t>Предельное количество надземных этажей – не подлежит установлению.</w:t>
            </w:r>
          </w:p>
          <w:p>
            <w:pPr>
              <w:pStyle w:val="Normal"/>
              <w:autoSpaceDE w:val="false"/>
              <w:jc w:val="both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color w:val="000000"/>
                <w:sz w:val="24"/>
                <w:szCs w:val="24"/>
              </w:rPr>
              <w:t>Максимальный процент застройки - 40%</w:t>
            </w:r>
          </w:p>
        </w:tc>
      </w:tr>
    </w:tbl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равилам «Сведения о границах территориальных зон»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Ж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увеличения одного контура с координатам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16"/>
        <w:gridCol w:w="1121"/>
        <w:gridCol w:w="1323"/>
        <w:gridCol w:w="1560"/>
        <w:gridCol w:w="1323"/>
        <w:gridCol w:w="1085"/>
      </w:tblGrid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332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3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5.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7.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5.4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7.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4.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6.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4.0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6.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0.7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5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73.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0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50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7.4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8.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9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71.9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5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0.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3.7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2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6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4.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52.2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8.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8.6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2.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9.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7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1.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4.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9.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0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8.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3.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8.4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3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6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6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6.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6.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3.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5.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3.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5.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26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3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26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3.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13.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8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13.5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8.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4.8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1.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4.8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1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4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74.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15.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80.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15.3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80.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9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4.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09.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04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3.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720.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autoSpaceDE w:val="false"/>
        <w:spacing w:lineRule="auto" w:line="360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Д-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исключения одного контура с координатам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51"/>
        <w:gridCol w:w="1134"/>
        <w:gridCol w:w="1273"/>
        <w:gridCol w:w="1559"/>
        <w:gridCol w:w="1278"/>
        <w:gridCol w:w="1134"/>
      </w:tblGrid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9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73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4.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9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8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6.4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4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8.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6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1.3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8.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53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9.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0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49.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7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52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18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3.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2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71.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2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67.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3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73.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640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-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увеличения одного контура с координатам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51"/>
        <w:gridCol w:w="992"/>
        <w:gridCol w:w="1415"/>
        <w:gridCol w:w="1559"/>
        <w:gridCol w:w="1278"/>
        <w:gridCol w:w="1134"/>
      </w:tblGrid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22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09.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19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6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03.7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0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06.3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4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65.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6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96.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3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96.8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83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21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1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21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51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82.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5.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82.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5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73.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5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73.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5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0.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6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00.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56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77.3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48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477.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48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13.0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7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13.0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7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69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82.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569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8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03.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0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03.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0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61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661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2977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19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719.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15.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18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1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18.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08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22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34.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03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46.8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3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78.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171.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891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25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909.4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261.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spacing w:lineRule="auto" w:line="360"/>
        <w:ind w:left="1789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нести изменения в границы территориальной зоны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-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части увеличения одного контура с координатами: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18"/>
        <w:gridCol w:w="1151"/>
        <w:gridCol w:w="1134"/>
        <w:gridCol w:w="1273"/>
        <w:gridCol w:w="1559"/>
        <w:gridCol w:w="1420"/>
        <w:gridCol w:w="992"/>
      </w:tblGrid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40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1. Система координат </w:t>
            </w:r>
            <w:r>
              <w:rPr>
                <w:rFonts w:cs="Times New Roman" w:ascii="Times New Roman" w:hAnsi="Times New Roman"/>
                <w:u w:val="single"/>
              </w:rPr>
              <w:t>МСК-43, зона 1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156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арактерных точек границ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уществующие координаты, м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змененные (уточненные) координаты,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 определения координат характерной точк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редняя квадратическая погрешность положения характерной точки (Мt)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исание обозначения точки на местности (при наличии)</w:t>
            </w:r>
          </w:p>
        </w:tc>
      </w:tr>
      <w:tr>
        <w:trPr>
          <w:trHeight w:val="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на1(8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18.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45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94.6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7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53.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7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96.0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5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92.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88.8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90.4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2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9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72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899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95.9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995.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4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32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6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32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6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69.9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69.9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8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34.9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34.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1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5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5.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8.8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68.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87.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87.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92.6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92.6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6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00.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8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00.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3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4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4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18.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48.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48.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0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48.7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48.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3.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7.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8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37.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37.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9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198.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5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49.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242.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82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  <w:tr>
        <w:trPr>
          <w:trHeight w:val="4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18.6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397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9045.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402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метрический мет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743200</wp:posOffset>
          </wp:positionH>
          <wp:positionV relativeFrom="paragraph">
            <wp:posOffset>-6413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 CYR" w:hAnsi="Times New Roman CYR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>
      <w:rFonts w:ascii="Times New Roman CYR" w:hAnsi="Times New Roman CYR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 CYR" w:hAnsi="Times New Roman CYR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 CYR" w:hAnsi="Times New Roman CYR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eastAsia="Times New Roman" w:cs="Times New Roman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24:00Z</dcterms:created>
  <dc:creator>Admin</dc:creator>
  <dc:description/>
  <cp:keywords/>
  <dc:language>en-US</dc:language>
  <cp:lastModifiedBy>Карина</cp:lastModifiedBy>
  <cp:lastPrinted>2023-12-14T08:26:00Z</cp:lastPrinted>
  <dcterms:modified xsi:type="dcterms:W3CDTF">2023-12-14T05:27:00Z</dcterms:modified>
  <cp:revision>3</cp:revision>
  <dc:subject/>
  <dc:title>АДМИНИСТРАЦИЯ  ГОРОДА  КОТЕЛЬНИЧА</dc:title>
</cp:coreProperties>
</file>