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4805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328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6579"/>
              <w:gridCol w:w="1260"/>
            </w:tblGrid>
            <w:tr>
              <w:trPr>
                <w:trHeight w:val="1751" w:hRule="atLeast"/>
              </w:trPr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1"/>
                    <w:tabs>
                      <w:tab w:val="clear" w:pos="4703"/>
                      <w:tab w:val="clear" w:pos="9214"/>
                      <w:tab w:val="right" w:pos="9540" w:leader="none"/>
                    </w:tabs>
                    <w:spacing w:before="360" w:after="0"/>
                    <w:ind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 ГОРОДСКОГО  ОКРУГА </w:t>
                  </w:r>
                </w:p>
                <w:p>
                  <w:pPr>
                    <w:pStyle w:val="1"/>
                    <w:tabs>
                      <w:tab w:val="clear" w:pos="4703"/>
                      <w:tab w:val="clear" w:pos="9214"/>
                      <w:tab w:val="right" w:pos="9540" w:leader="none"/>
                    </w:tabs>
                    <w:spacing w:before="0" w:after="360"/>
                    <w:ind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А  КОТЕЛЬНИЧА  КИРОВСКОЙ  ОБЛАСТИ</w:t>
                  </w:r>
                </w:p>
                <w:p>
                  <w:pPr>
                    <w:pStyle w:val="Heading1"/>
                    <w:tabs>
                      <w:tab w:val="clear" w:pos="708"/>
                      <w:tab w:val="right" w:pos="9540" w:leader="none"/>
                    </w:tabs>
                    <w:spacing w:before="0" w:after="36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6"/>
                      <w:sz w:val="28"/>
                      <w:szCs w:val="28"/>
                      <w:lang w:val="en-US"/>
                    </w:rPr>
                  </w:pPr>
                  <w:r>
                    <w:rPr>
                      <w:position w:val="-6"/>
                      <w:sz w:val="28"/>
                      <w:szCs w:val="28"/>
                      <w:lang w:val="en-US"/>
                    </w:rPr>
                    <w:t>11.12.2023</w:t>
                  </w:r>
                </w:p>
              </w:tc>
              <w:tc>
                <w:tcPr>
                  <w:tcW w:w="65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 xml:space="preserve">                                                                                        №                              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623</w:t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Котельнич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before="360" w:after="360"/>
              <w:jc w:val="center"/>
              <w:outlineLvl w:val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30.11.2022 № 641 </w:t>
              <w:br/>
              <w:t xml:space="preserve">«Об утверждении плана-графика проведения ревизий и проверок </w:t>
            </w:r>
          </w:p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»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50, 54 и 55 статьи 2 Положения об управлении финансов администрации городского округа города Котельнича Кировской области, утвержденного решением Котельничской городской Думы от 30.05.2018 № 47, администрация города Котельнича ПОСТАНОВЛЯЕТ: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лан-график проведения ревизий и проверок в учреждениях, финансируемых из бюджета города Котельнича Кировской области на 2023 год, утвержденный постановлением администрации городского округа города Котельнича Кировской области от 30.11.2022 № 641 «Об утверждении плана-графика проведения ревизий и проверок на 2023 год», исключив пункты 1 - 6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, начальника управления финансов Кокорину О.В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.В. Исмаи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59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9180" w:leader="none"/>
      </w:tabs>
      <w:ind w:right="4741" w:hanging="0"/>
    </w:pPr>
    <w:rPr>
      <w:sz w:val="28"/>
    </w:rPr>
  </w:style>
  <w:style w:type="paragraph" w:styleId="3">
    <w:name w:val="Основной текст 3"/>
    <w:basedOn w:val="Normal"/>
    <w:qFormat/>
    <w:pPr>
      <w:ind w:right="485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0:00Z</dcterms:created>
  <dc:creator>Погудин Андрей Александрович</dc:creator>
  <dc:description/>
  <cp:keywords/>
  <dc:language>en-US</dc:language>
  <cp:lastModifiedBy>Карина</cp:lastModifiedBy>
  <cp:lastPrinted>2023-12-11T08:27:00Z</cp:lastPrinted>
  <dcterms:modified xsi:type="dcterms:W3CDTF">2023-12-12T14:10:00Z</dcterms:modified>
  <cp:revision>3</cp:revision>
  <dc:subject/>
  <dc:title>ПРАВИТЕЛЬСТВО РОССИЙСКОЙ ФЕДЕРАЦИИ</dc:title>
</cp:coreProperties>
</file>