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>
          <w:trHeight w:val="1751" w:hRule="atLeast"/>
        </w:trPr>
        <w:tc>
          <w:tcPr>
            <w:tcW w:w="936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900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5.12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30.12.2022 №734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2024 – 2025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60" w:before="480" w:after="0"/>
        <w:ind w:firstLine="567"/>
        <w:jc w:val="both"/>
        <w:outlineLvl w:val="0"/>
        <w:rPr/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е в муниципальное задание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2024 – 2025 годов, утвержденное постановлением администрации городского округа города Котельнича Кировской области от 30.12.2022 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4, изложив пункт 3.4 «Муниципальное бюджетное учреждение спортивная школа г. Котельнича Кировской области» в новой редакции согласно приложению.</w:t>
      </w:r>
    </w:p>
    <w:p>
      <w:pPr>
        <w:pStyle w:val="Normal"/>
        <w:spacing w:lineRule="exact" w:line="460" w:before="0" w:after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otelni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m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   О.В. Исмаи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4687" w:leader="none"/>
              </w:tabs>
              <w:snapToGrid w:val="false"/>
              <w:ind w:right="791" w:hanging="6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10490" w:hanging="0"/>
        <w:outlineLvl w:val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т  05.12.2023  № 60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5"/>
        <w:gridCol w:w="3988"/>
        <w:gridCol w:w="4943"/>
        <w:gridCol w:w="992"/>
        <w:gridCol w:w="850"/>
        <w:gridCol w:w="851"/>
        <w:gridCol w:w="85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 (Общероссийский классификатор продукции по видам экономической деятельности)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/работа (код услуги/работы)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/качества услуги (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</w:t>
            </w:r>
          </w:p>
        </w:tc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учреждение спортивная школа г. Котельнича Кировской област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 (баскетбол) (55.001.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 (баскетбол) (55.001.0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тренировочный этап (этап спортивной специализации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 (футбол) (55.001.0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9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 (полиатлон) (55.002.0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 (полиатлон) (55.002.0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е спортивной подготовки (тренировочный этап (этап спортивной специализации)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9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 (лыжные гонки) (55.001.0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 (спортивная акробатика) (55.002.0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  <w:r>
              <w:rPr>
                <w:color w:val="000000"/>
                <w:spacing w:val="-20"/>
                <w:sz w:val="22"/>
                <w:szCs w:val="22"/>
              </w:rPr>
              <w:t>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9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 (спортивная акробатика) (55.002.0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тренировочный этап (этап спортивной специализации)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9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>
          <w:trHeight w:val="11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по содействию в подготовке спортивных и развлекательных мероприятий 93.19.11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 (2002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 (межмуниципальные) (2004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 (региональные) (2004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 (межрегиональные) (2004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 (</w:t>
            </w:r>
            <w:r>
              <w:rPr>
                <w:color w:val="000000"/>
                <w:spacing w:val="-20"/>
                <w:sz w:val="20"/>
                <w:szCs w:val="20"/>
              </w:rPr>
              <w:t>всероссийские</w:t>
            </w:r>
            <w:r>
              <w:rPr>
                <w:color w:val="000000"/>
                <w:sz w:val="20"/>
                <w:szCs w:val="20"/>
              </w:rPr>
              <w:t>) (2004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 (международные) (2004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по содействию в подготовке спортивных и развлекательных мероприятий 93.19.11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2005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ых лиц,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9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8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8788"/>
      </w:tblGrid>
      <w:tr>
        <w:trPr/>
        <w:tc>
          <w:tcPr>
            <w:tcW w:w="5697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4740" w:leader="none"/>
              </w:tabs>
              <w:snapToGrid w:val="false"/>
              <w:ind w:left="266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2:00Z</dcterms:created>
  <dc:creator>User</dc:creator>
  <dc:description/>
  <cp:keywords/>
  <dc:language>en-US</dc:language>
  <cp:lastModifiedBy>Карина</cp:lastModifiedBy>
  <cp:lastPrinted>2023-12-04T11:28:00Z</cp:lastPrinted>
  <dcterms:modified xsi:type="dcterms:W3CDTF">2023-12-06T08:50:00Z</dcterms:modified>
  <cp:revision>3</cp:revision>
  <dc:subject/>
  <dc:title>АДМИНИСТРАЦИЯ ЗУЕВСКОГО РАЙОНА КИРОВСКОЙ ОБЛАСТИ</dc:title>
</cp:coreProperties>
</file>