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219"/>
        <w:gridCol w:w="144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 ГОРОДСКОГО  ОКРУГА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10.11.2023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62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977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сновных направлениях налоговой и бюджетной политики городского округа города Котельнича Кировской области на 2024 год и на плановый период 2025 и 2026 год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2, 184.2 Бюджетного кодекса Российской Федерации, пунктом 2 статьи 23 Положения о бюджетном процессе в муниципальном образовании городской округ город Котельнич Кировской области, утвержденного решением Котельничской городской Думы от 30.05.2018 № 48 «Об утверждении Положения о бюджетном процессе в муниципальном образовании городской округ город Котельнич Кировской области», администрация города Котельнич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 представить в Котельничскую городскую Думу Кировской области (далее – Котельничская городская Дума) и </w:t>
        <w:br/>
        <w:t xml:space="preserve">Контрольно - счетную комиссию города Котельнича одновременно с проектом бюджета муниципального образования городской округ город Котельнич Кировской области (далее – бюджет города) на 2024 год и на плановый период 2025 и 2026 годов основные направления налоговой и бюджетной политики городского округа города Котельнича Кировской области на 2024 год и на плановый период 2025 и 2026 годов </w:t>
        <w:br/>
        <w:t>(далее – основные направления налоговой и бюджетной политики)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городского округа города Котельнича Кировской области, администраторам доходов бюджета города, исполнительно-распорядительным органам местного самоуправления городского округа города Котельнича Кировской области обеспечить реализацию основных направлений налоговой и бюджетной политики при формировании проекта бюджета города на 2024 год и на плановый период 2025 и 2026 годов и в ходе его исполнения после утверждения Котельничской городской Думой.</w:t>
      </w:r>
    </w:p>
    <w:p>
      <w:pPr>
        <w:pStyle w:val="Heading1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>Разместить</w:t>
      </w:r>
      <w:r>
        <w:rPr>
          <w:szCs w:val="28"/>
        </w:rPr>
        <w:t xml:space="preserve"> настоящее постановление на официальном </w:t>
      </w:r>
      <w:r>
        <w:rPr>
          <w:szCs w:val="28"/>
          <w:lang w:val="ru-RU"/>
        </w:rPr>
        <w:br/>
      </w:r>
      <w:r>
        <w:rPr>
          <w:szCs w:val="28"/>
        </w:rPr>
        <w:t xml:space="preserve">Интернет-сайте муниципального образования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Cs w:val="28"/>
            <w:u w:val="none"/>
          </w:rPr>
          <w:t>-omv.ru</w:t>
        </w:r>
      </w:hyperlink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720" w:after="12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.В. Исмаилов</w:t>
      </w:r>
    </w:p>
    <w:p>
      <w:pPr>
        <w:pStyle w:val="Normal"/>
        <w:widowControl w:val="false"/>
        <w:numPr>
          <w:ilvl w:val="0"/>
          <w:numId w:val="0"/>
        </w:numPr>
        <w:spacing w:before="720" w:after="12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</w:t>
      </w:r>
    </w:p>
    <w:p>
      <w:pPr>
        <w:pStyle w:val="Normal"/>
        <w:tabs>
          <w:tab w:val="clear" w:pos="708"/>
          <w:tab w:val="left" w:pos="5940" w:leader="none"/>
        </w:tabs>
        <w:spacing w:before="0" w:after="720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>от  1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й и бюджетной политики городского округа города Котельнича Кировской области на 2024 год и на плановый период 2025 и 2026 годов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городского округа города Котельнича Кировской области на 2024 год и на плановый период 2025 и 2026 годов (далее – основные направления) разработаны в продолжение реализации мероприятий налоговой и бюджетной политики предшествующего пери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охраняют преемственность в отношении определенных ранее приоритетов с учетом текущей экономической ситуации и необходимости реализации первоочередных задач. Являются базой для формирования бюджета муниципального образования городской округ город Котельнич Кировской области (далее – бюджет города) на предстоящие три года и определяют приоритеты в части доходов бюджета, расходов бюджета и долговой полити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бюджета города осуществлялось в соответствии с действующим федеральным и областным законодательством на основе показателей социально-экономического развития города Котельнича на планируемый период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является определение подходов, используемых при составлении проекта бюджета города на предстоящие три г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оходного потенциала</w:t>
      </w:r>
    </w:p>
    <w:p>
      <w:pPr>
        <w:pStyle w:val="Pta000058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ходя из текущей экономической ситуации и целей, налоговая политика на 2024 год и на плановый период 2025 и 2026 годов будет </w:t>
      </w:r>
      <w:r>
        <w:rPr>
          <w:rStyle w:val="Pta0000020"/>
          <w:color w:val="000000"/>
          <w:sz w:val="28"/>
          <w:szCs w:val="28"/>
        </w:rPr>
        <w:t xml:space="preserve">выстраиваться с учетом реализации изменений федерального законодательства, законодательства Кировской области и будет </w:t>
      </w:r>
      <w:r>
        <w:rPr>
          <w:sz w:val="28"/>
          <w:szCs w:val="28"/>
        </w:rPr>
        <w:t>направлена на обеспечение устойчивости и сбалансированности бюджета гор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изации экономики Правительством Кировской области принимались решения, направленные на поддержание работы бизнеса в сложной экономической ситуации. В целях оказания поддержки малого бизнеса были установлены преференции по упрощенной системе налогообложения и налогу на имущество организаций в отношении отдельных категорий налогоплательщиков. На 2023 – 2025 годы установлены налоговые льготы по упрощенной системе налогообложения для малого бизнеса в целях выравнивания налоговой нагрузки для налогоплательщиков, применявших систему налогообложения в виде единого налога на вмененный дох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2023 году складывается положительная динамика поступления собственных доходов в бюджет города. Позитивную динамику демонстрирует малый бизнес. В текущем году увеличился объем поступления налогов по упрощенной системе (без учета дополнительных дифференцированных нормативов отчислений) и патентной системе налогооб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оста заработной платы увеличились доходы по налогу на доходы физически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среднесрочную перспективу является сохранение условий для экономического роста и расширение налогового потенциала. В связи с чем на 2024 – 2026 годы налоговая политика сохраняет преемственность задач, определенных ра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должна в первую очередь ориентироваться на мобилизацию налоговых доходов города за счет экономического роста и развития внутреннего налогового потенц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юджета за счет собственных доходов остается одной из самых актуальных задач, поскольку именно доходными возможностями местных бюджетов определяется способность муниципалитетов финансировать социальные расходы, развивать инфраструктуру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городе на 2024-2026 годы определен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логового потенциала на территории города Котельнич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доходов бюджета города за счет эффективного администрирования местных налогов и повышения собираемости налогов, поступающих в бюджет гор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базы по налогу на доходы физических лиц за счет принятия мер по легализации налоговой базы, включая легализацию «теневой» заработной пла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spacing w:lineRule="auto" w:line="352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реализации мер, направленных на расширение налоговой базы по имущественным налогам путем выявления незарегистрированных объектов недвижимого имущества и земельных участков, в том числе за счет выявления правообладателей ранее учтенных объектов недвижимости;</w:t>
      </w:r>
    </w:p>
    <w:p>
      <w:pPr>
        <w:pStyle w:val="Normal"/>
        <w:autoSpaceDE w:val="false"/>
        <w:spacing w:lineRule="auto" w:line="35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управления дебиторской задолженностью по дохо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05.2023 № 196-ФЗ «О внесении изменений в часть первую Налогового кодекса Российской Федерации» изменена последовательность при определении принадлежности сумм денежных средств, перечисленных и (или) признаваемых в качестве единого налогового платежа, а также порядок автоматического зачета налога на доходы физических лиц, что положительно повлияло на стабильность поступления налоговых платежей в бюджет гор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отенциал муниципального образования городской округ город Котельнич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расходования бюджетных средст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города, </w:t>
      </w:r>
      <w:r>
        <w:rPr>
          <w:sz w:val="28"/>
          <w:szCs w:val="28"/>
        </w:rPr>
        <w:t>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autoSpaceDE w:val="false"/>
        <w:spacing w:lineRule="auto" w:line="34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бюджетной политики на 2024 – 2026 годы:</w:t>
      </w:r>
    </w:p>
    <w:p>
      <w:pPr>
        <w:pStyle w:val="Normal"/>
        <w:autoSpaceDE w:val="false"/>
        <w:spacing w:lineRule="auto" w:line="34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взвешенного бюджетного планирования с целью укрепления финансовой стабильности в муниципальном образовании за счет формирования реалистичного прогноза поступления налоговых и неналоговых доходов, ограничения роста расходов, не обеспеченных реальными и стабильными доходными источниками, поддержания безопасного уровня дефицита бюджета и государственного дол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города можно определить основные задачи социального характера на трехлетнюю перспективу 2024 – 2026 год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оста уровня заработной платы низкооплачиваемой категории работников бюджетной сферы, в соответствии с увеличением минимального размера оплаты труда и величиной прожиточного минимума трудоспособного насел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ого, качественного образования, доступного для каждого ребе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ополнительного образования и новых направлений в этой сфер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и постоянное повышение квалификации кадрового потенциала в области образования и культуры; </w:t>
      </w:r>
    </w:p>
    <w:p>
      <w:pPr>
        <w:pStyle w:val="Normal"/>
        <w:autoSpaceDE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держка граждан, принимающих участие в специальной военной операции, и их сем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детей-сирот и детей, оставшихся без попечения родителей, включая обеспечение их жилыми помещениями в установленные законодательством сро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ение безопасности и качества автомобильных дорог муниципального знач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роблемных вопросов в сфере экологии, в том числе по обеспечению населения качественной питьевой водо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кращения непригодного для проживания жилищного фонд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ение условий для занятий физической культурой и спортом, массовым спортом, в том числе повышение уровня обеспеченности населения объектами спорта и т.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меченных целей и решение поставленных задач усложняется целым рядом факторов, обусловленных складывающейся ситуацией в современных условиях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обеспеченность собственными средств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дление экономического развития города, ухудшение финансового состояния хозяйствующих субъек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тарифов на коммунальные и прочие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ость зданий муниципальных учреждений и т.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того продолжится работа, выраженная в сокращении расходов. Бюджетная политика на 2024 – 2026 годы требует оптимально переориентироваться на первоочередные расходы с целью сохранения социальной и финансовой стабильности в город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ных направлений бюджетной политики остается обеспечение эффективности расходов. Основное внимание планируется уделять повышению требований к качеству реализации муниципальных программ, сокращению неэффективных расходов, недопущению образования просроченной кредиторской задолж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бюджетных средств, все большее внимание необходимо уделять оценке обоснованности управленческих реш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сходования бюджетных средств на среднесрочную перспективу обеспечивают их преемственность по сравнению с предыдущим плановым периодом и концентрируются в социальных напр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нозируемой ситуации ограниченности финансовых ресурсов приоритетными признаются бюджетные расход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финансирования действующей сети муниципальных учреждений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мероприятий в рамках реализации национальных проектов, федеральных проектов, региональных проек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проживания граждан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обязательств по муниципальным контрактам, заключенным в 2023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сохранит социальную направленность и будет ориентирована на последовательное повышение качества жизни граждан муниципального образования и создание условий для решения его неотложных социально-экономических пробл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говая поли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лговой политики в 2024 году и в плановом периоде 2025 и 2026 годов направлена на обеспечение потребностей города Котельнича в заемном финансировании, своевременное и полное исполнение долговых обязательств города в среднесрочной и долгосрочной перспективе при минимизации расходов на обслуживание муниципального долга и разумной степени риска, которая будет способствовать поддержанию кредитного рейтинга города Котельнича как надежного заемщика на финансовом рын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йся объем муниципального долга требует проведения эффективной и взвешенной бюджетной политики, направленной на сокращение дефици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правления муниципальным долгом при реализации долговой поли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муниципальным долгом с обеспечением способности бюджета города осуществлять заимствования в объемах, необходимых для решения поставленных социально-экономически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заимосвязи принятия решения о заимствованиях с реальными потребностями бюджета города в привлечении заем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евременного и полного исполнения долговых обязательств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граничений, установленных бюджетным законодательством в отношении объемов муниципального долга и расходов на его обслужи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асходов на обслуживание муниципального дол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е удалось добиться сбалансированности бюджета города и ограничения роста расходов бюджета го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муниципального долга и расходов на его обслуживание соответствовали требованиям бюджетного законодательства Российской Федерации, погашение и обслуживание долговых обязательств муниципального образования городской округ город Котельнич осуществлялось в установленный срок и в полном объем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ведение электронных аукционов с целью привлечения коммерческих кредитов в форме не возобновляемых кредитных линий, позволило в периоды нехватки бюджетных средств привлекать и погашать кредитные ресурсы в кратчайшие сроки. </w:t>
      </w:r>
    </w:p>
    <w:p>
      <w:pPr>
        <w:pStyle w:val="21"/>
        <w:shd w:fill="auto" w:val="clear"/>
        <w:spacing w:lineRule="auto" w:line="36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олговой политик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20" w:right="20" w:firstLine="580"/>
        <w:jc w:val="both"/>
        <w:rPr/>
      </w:pPr>
      <w:r>
        <w:rPr>
          <w:sz w:val="28"/>
          <w:szCs w:val="28"/>
        </w:rPr>
        <w:t>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для финансирования дефицита местного бюджета или погашения долговых обязательств муниципального образ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благоприятных источников и форм заимств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оперативного управления долговыми обязательствами муниципального образ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заимствований с учетом исполнения местного бюджета в соответствующем финансовом год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вышеуказанных направлений налоговой и бюджетной политики с учетом приоритетов расходования средств бюджета позволит обеспечить условия для сохранения и стабильности развития города Котельнич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ta000058">
    <w:name w:val="pt-a-0000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520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1:00Z</dcterms:created>
  <dc:creator>Admin</dc:creator>
  <dc:description/>
  <cp:keywords/>
  <dc:language>en-US</dc:language>
  <cp:lastModifiedBy>Карина</cp:lastModifiedBy>
  <cp:lastPrinted>2023-11-13T10:10:00Z</cp:lastPrinted>
  <dcterms:modified xsi:type="dcterms:W3CDTF">2023-11-13T14:23:00Z</dcterms:modified>
  <cp:revision>3</cp:revision>
  <dc:subject/>
  <dc:title>АДМИНИСТРАЦИЯ  ГОРОДА  КОТЕЛЬНИЧА</dc:title>
</cp:coreProperties>
</file>