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.10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2459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pacing w:lineRule="exact" w:line="317" w:before="480" w:after="48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 внесении изменений в постановление администрации города Котельнича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связи с кадровыми изменениями администрация города Котельнича ПОСТАНОВЛЯЕТ:</w:t>
            </w:r>
          </w:p>
          <w:p>
            <w:pPr>
              <w:pStyle w:val="21"/>
              <w:shd w:fill="auto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 Внести изменения в постановление администрации города Котельнича Кировской области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 (далее - Постановление), изложив состав комиссии по рассмотрению ходатайств о награждении Почётной грамотой и Благодарственным письмом администрации городского округа города Котельнича Кировской области (приложение №1 Постановления) в новой редакции согласно приложению.</w:t>
            </w:r>
          </w:p>
          <w:p>
            <w:pPr>
              <w:pStyle w:val="21"/>
              <w:spacing w:lineRule="auto" w:line="3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 Признать утратившим силу постановление администрации города Котельнича от 05.06.2023 № 302 «О внесении изменений в постановление администрации города Котельнича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.</w:t>
            </w:r>
          </w:p>
          <w:p>
            <w:pPr>
              <w:pStyle w:val="21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3. Разместить настоящее постановление на официальном Интернет-сайте муниципального образования 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www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kotelnich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om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ru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</w:p>
        </w:tc>
      </w:tr>
    </w:tbl>
    <w:p>
      <w:pPr>
        <w:pStyle w:val="Normal"/>
        <w:spacing w:lineRule="auto" w:line="360" w:before="720" w:after="0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О.В. Исмаилов </w:t>
      </w:r>
    </w:p>
    <w:p>
      <w:pPr>
        <w:pStyle w:val="Normal"/>
        <w:spacing w:lineRule="auto" w:line="360"/>
        <w:ind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144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tabs>
          <w:tab w:val="clear" w:pos="708"/>
          <w:tab w:val="left" w:pos="4144" w:leader="none"/>
        </w:tabs>
        <w:spacing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16.10.2023  № 513  </w:t>
      </w:r>
    </w:p>
    <w:p>
      <w:pPr>
        <w:pStyle w:val="Normal"/>
        <w:tabs>
          <w:tab w:val="clear" w:pos="708"/>
          <w:tab w:val="left" w:pos="4144" w:leader="none"/>
        </w:tabs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44" w:leader="none"/>
        </w:tabs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ходатайств</w:t>
      </w:r>
    </w:p>
    <w:p>
      <w:pPr>
        <w:pStyle w:val="Normal"/>
        <w:tabs>
          <w:tab w:val="clear" w:pos="708"/>
          <w:tab w:val="left" w:pos="4144" w:leader="none"/>
        </w:tabs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и Благодарственным письмом администрации городского округа города Котельнича Кировской области</w:t>
      </w:r>
    </w:p>
    <w:p>
      <w:pPr>
        <w:pStyle w:val="Normal"/>
        <w:tabs>
          <w:tab w:val="clear" w:pos="708"/>
          <w:tab w:val="left" w:pos="414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66"/>
        <w:gridCol w:w="5940"/>
      </w:tblGrid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отельнича, начальник управления по правовым вопросам и профилактике правонарушений, управляющий делам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 Котельнича, секретарь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тал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Котельнича, 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униципальных закупок - контрактный управляющий администрации города Котельнич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УЕВ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ом экономики администрации города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600"/>
      <w:ind w:hanging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5:00Z</dcterms:created>
  <dc:creator>UPRAWDELAMI</dc:creator>
  <dc:description/>
  <cp:keywords/>
  <dc:language>en-US</dc:language>
  <cp:lastModifiedBy>Карина</cp:lastModifiedBy>
  <cp:lastPrinted>2023-10-16T09:45:00Z</cp:lastPrinted>
  <dcterms:modified xsi:type="dcterms:W3CDTF">2023-10-17T13:02:00Z</dcterms:modified>
  <cp:revision>3</cp:revision>
  <dc:subject/>
  <dc:title>АДМИНИСТРАЦИЯ  ГОРОДА  КОТЕЛЬНИЧА</dc:title>
</cp:coreProperties>
</file>