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759"/>
        <w:gridCol w:w="1179"/>
        <w:gridCol w:w="23"/>
      </w:tblGrid>
      <w:tr>
        <w:trPr>
          <w:trHeight w:val="1751" w:hRule="atLeast"/>
        </w:trPr>
        <w:tc>
          <w:tcPr>
            <w:tcW w:w="9781" w:type="dxa"/>
            <w:gridSpan w:val="3"/>
            <w:tcBorders/>
          </w:tcPr>
          <w:p>
            <w:pPr>
              <w:pStyle w:val="14"/>
              <w:tabs>
                <w:tab w:val="clear" w:pos="4703"/>
                <w:tab w:val="clear" w:pos="9214"/>
                <w:tab w:val="left" w:pos="562" w:leader="none"/>
                <w:tab w:val="right" w:pos="9540" w:leader="none"/>
              </w:tabs>
              <w:spacing w:before="36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01620</wp:posOffset>
                  </wp:positionH>
                  <wp:positionV relativeFrom="paragraph">
                    <wp:posOffset>-278130</wp:posOffset>
                  </wp:positionV>
                  <wp:extent cx="521970" cy="683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lang w:val="ru-RU"/>
              </w:rPr>
              <w:t xml:space="preserve">  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  ГОРОДСКОГО  ОКРУГА </w:t>
            </w:r>
          </w:p>
          <w:p>
            <w:pPr>
              <w:pStyle w:val="14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0" w:right="0" w:hanging="0"/>
              <w:rPr>
                <w:sz w:val="32"/>
                <w:szCs w:val="3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ind w:left="431" w:hanging="431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ПОСТАНОВЛЕНИЕ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1"/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</w:t>
            </w:r>
            <w:r>
              <w:rPr>
                <w:position w:val="-1"/>
                <w:sz w:val="28"/>
                <w:szCs w:val="28"/>
              </w:rPr>
              <w:t>02.10.2023</w:t>
            </w:r>
          </w:p>
        </w:tc>
        <w:tc>
          <w:tcPr>
            <w:tcW w:w="67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position w:val="-1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1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11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48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3"/>
            <w:tcBorders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8"/>
            </w:tblGrid>
            <w:tr>
              <w:trPr/>
              <w:tc>
                <w:tcPr>
                  <w:tcW w:w="9648" w:type="dxa"/>
                  <w:tcBorders/>
                </w:tcPr>
                <w:p>
                  <w:pPr>
                    <w:pStyle w:val="Normal"/>
                    <w:spacing w:before="480" w:after="4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города Котельнича «Об утверждении плана реализации муниципальной программы на 2023 год «Развитие культуры городского округа города Котельнича Кировской области» на 2022 – 2027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sz w:val="28"/>
                      <w:szCs w:val="28"/>
                    </w:rPr>
                    <w:t>годы»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Администрация города Котельнича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1. Внести изменения в план реализации муниципальной программы на 2023 год «Развитие культуры городского округа города Котельнича Кировской области» на 2022 – 2027 годы, утвержденный постановлением администрации города Котельнича «Об утверждении плана реализации муниципальной программы на 2023 год «Развитие культуры городского округа города Котельнича Кировской области» на 2022 – 2027 годы от 30.12.2022 № 751 </w:t>
              <w:br/>
              <w:t>(далее – План), изложив План в новой редакции согласно приложению.</w:t>
            </w:r>
          </w:p>
          <w:p>
            <w:pPr>
              <w:pStyle w:val="Normal"/>
              <w:spacing w:lineRule="auto" w:line="360" w:before="0" w:after="720"/>
              <w:ind w:firstLine="709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 xml:space="preserve">2. Разместить настоящее постановление на официальном Интернет-сайте муниципального образования </w:t>
            </w:r>
            <w:hyperlink r:id="rId3"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kotelnich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-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omv</w:t>
              </w:r>
              <w:r>
                <w:rPr>
                  <w:rStyle w:val="InternetLink"/>
                  <w:sz w:val="28"/>
                  <w:szCs w:val="32"/>
                  <w:u w:val="none"/>
                </w:rPr>
                <w:t>.</w:t>
              </w:r>
              <w:r>
                <w:rPr>
                  <w:rStyle w:val="InternetLink"/>
                  <w:sz w:val="28"/>
                  <w:szCs w:val="32"/>
                  <w:u w:val="none"/>
                  <w:lang w:val="en-US"/>
                </w:rPr>
                <w:t>ru</w:t>
              </w:r>
            </w:hyperlink>
            <w:r>
              <w:rPr>
                <w:sz w:val="28"/>
                <w:szCs w:val="32"/>
              </w:rPr>
              <w:t xml:space="preserve">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-142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а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О.В. Исмаилов</w:t>
      </w:r>
    </w:p>
    <w:p>
      <w:pPr>
        <w:pStyle w:val="Normal"/>
        <w:widowControl w:val="false"/>
        <w:autoSpaceDE w:val="false"/>
        <w:spacing w:before="0" w:after="120"/>
        <w:ind w:left="-142" w:right="-28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0"/>
      </w:tblGrid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480" w:after="0"/>
              <w:ind w:left="2301" w:righ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ind w:left="2301" w:righ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480"/>
              <w:ind w:right="3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430" w:leader="none"/>
                <w:tab w:val="left" w:pos="4687" w:leader="none"/>
              </w:tabs>
              <w:snapToGrid w:val="false"/>
              <w:spacing w:before="120" w:after="0"/>
              <w:ind w:left="2301" w:right="-1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ConsPlusNonformat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2.10.2023  №  489</w:t>
      </w:r>
    </w:p>
    <w:p>
      <w:pPr>
        <w:pStyle w:val="ConsPlusNonformat"/>
        <w:spacing w:before="72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реализации муниципальной программы на 2023 год «Развитие культуры городского округа города Котельнича Кировской области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 2022 – 2027 год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3"/>
        <w:gridCol w:w="1700"/>
        <w:gridCol w:w="1717"/>
        <w:gridCol w:w="1013"/>
        <w:gridCol w:w="850"/>
        <w:gridCol w:w="1087"/>
        <w:gridCol w:w="1183"/>
        <w:gridCol w:w="1557"/>
      </w:tblGrid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61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    реализации  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ирование    тыс. руб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еализации</w:t>
            </w:r>
          </w:p>
          <w:p>
            <w:pPr>
              <w:pStyle w:val="Normal"/>
              <w:ind w:left="-5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муниципальной программы</w:t>
            </w:r>
          </w:p>
          <w:p>
            <w:pPr>
              <w:pStyle w:val="ConsPlusCell"/>
              <w:ind w:left="-59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краткое описание)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Развитие культуры  городского округа города Котельнича Кировской области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2022 – 2027 годы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тветственный исполнитель – администрация города, отдел культуры  города Котельнич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Парышева М.В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Соисполнители - 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Хлупина О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Михайлова И.А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К «Городские библиотек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Князева Л.В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Головкина Н.Н.),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МКУ «Архив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(Шерсткова Н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Центр  отдыха и туризма города Котельнича Кир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Всего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46 905,3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Областной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бюджет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 58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 501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/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4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ультурно-досуговой деятельност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040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клубных </w:t>
            </w:r>
            <w:r>
              <w:rPr>
                <w:rFonts w:cs="Times New Roman" w:ascii="Times New Roman" w:hAnsi="Times New Roman"/>
                <w:color w:val="000000"/>
              </w:rPr>
              <w:t>формирований  самодеятельного народного творчеств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личество мероприятий-180 единиц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51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75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08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8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6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муниципальная ярмарка «Алексеевская ярмарка в Котельниче»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ые  мероприятия, посвященные 78 годовщина Победы в Великой Отечественной войн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-1945 гг.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праздник, посвященный Дню России, Дню города Котельнича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творческих коллективов во всероссийских, межрегиональных, областных конкурсах и фестивалях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Михайлова И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3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полнение работ по организации и проведению 3 культурно-массовых мероприяти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творческих коллективов в международных, всероссийских, межрегиональных, областных смотрах, конкурсах, фестивал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дополнительного  образования в сфере культуры и искус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 xml:space="preserve">г. Котельнича Кировской области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Хлупина О.В</w:t>
            </w:r>
            <w:r>
              <w:rPr/>
              <w:t>.)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 990,9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 учреждений дополнительного образования по предпрофессиональным программ -38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стников  творческих коллективов, учащихся учреждений дополнительного образования, участвующих в концертных мероприятиях- 210 чел.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0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 189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0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 619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67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иобретение уг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4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ение музейной деятельности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Головкина Н.Н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31,1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15 выста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редметов фонда музея- до 19811  ед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музея- 3960 чел.</w:t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68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7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1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61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 xml:space="preserve">библиотечных услуг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Городские библиотеки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нязева Л.В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952,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посещений библиотек в стационарных условиях-80 234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посещений библиотек через сеть Интернет</w:t>
            </w:r>
          </w:p>
        </w:tc>
      </w:tr>
      <w:tr>
        <w:trPr>
          <w:trHeight w:val="80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6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452 </w:t>
            </w:r>
            <w:r>
              <w:rPr>
                <w:rFonts w:cs="Times New Roman" w:ascii="Times New Roman" w:hAnsi="Times New Roman"/>
                <w:color w:val="000000"/>
              </w:rPr>
              <w:t xml:space="preserve">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хранение библиотечного фонда- 134 тыс. едн. </w:t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 0</w:t>
            </w:r>
            <w:r>
              <w:rPr>
                <w:rFonts w:cs="Times New Roman" w:ascii="Times New Roman" w:hAnsi="Times New Roman"/>
                <w:lang w:val="en-US"/>
              </w:rPr>
              <w:t>58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2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5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6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59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оставление услуг в сфере архивного дела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МКУ «Архив города Котельнича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/>
              <w:t>(Шерсткова Н.А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 857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оставле</w:t>
            </w:r>
            <w:r>
              <w:rPr>
                <w:rFonts w:cs="Times New Roman" w:ascii="Times New Roman" w:hAnsi="Times New Roman"/>
                <w:spacing w:val="-20"/>
              </w:rPr>
              <w:t xml:space="preserve">ние </w:t>
            </w:r>
            <w:r>
              <w:rPr>
                <w:rFonts w:cs="Times New Roman" w:ascii="Times New Roman" w:hAnsi="Times New Roman"/>
              </w:rPr>
              <w:t>услуг – 700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ел (документов) – 49200 ед.</w:t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23,1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9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0</w:t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5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4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 имуществ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услуг в сфере отдыха и туризма  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ентр  отдыха и туризма города Котельнича Кир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вязина О.В.)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 082,6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посетителей – 15 тыс. чел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личество мероприятий- 11единиц</w:t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52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4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а труда и начисления на выплаты п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е труда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93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работ, услуг, все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0,2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том числе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меты, выполнение работ по ремонту памятника (объектов культурного наследия)</w:t>
            </w:r>
            <w:r>
              <w:rPr>
                <w:rFonts w:cs="Times New Roman" w:ascii="Times New Roman" w:hAnsi="Times New Roman"/>
              </w:rPr>
              <w:t xml:space="preserve">, обелиск воинам-рабочим ДОКа, погибшим в годы Великой Отечественной войны (памятник воинам-землякам, погибшим в годы Великой Отечественной войны)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 по сохранению объектов культурного наследия: обелиск воинам-рабочим ДОКа, погибшим в годы Великой Отечественной войны (памятник воинам-землякам, погибшим в годы Великой Отечественной войны), ул. Советская, 80</w:t>
            </w:r>
          </w:p>
        </w:tc>
      </w:tr>
      <w:tr>
        <w:trPr>
          <w:trHeight w:val="54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слуг  по проведению расчета пожарного риска для здания (помещений) МБУ «Котельничский краеведческий музей», расположенного по адресу Кировская область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Котельнич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а, д. 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Головкина Н.Н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готовка расчета пожарного риска для здания (помещений) МБУ «Котельничский краеведческий музей», расположен-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го по адресу : Кировская область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ельнич, ул. Ленина, д. 3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модернизации библиотек  в части комплектования 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города Котельнич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Всего в том числе: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2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ниг не менее 130 экз.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онтаж системы аварийного освещения в помещениях «МБУ ККМ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МБУ «Котельнич</w:t>
            </w:r>
            <w:r>
              <w:rPr>
                <w:spacing w:val="-20"/>
              </w:rPr>
              <w:t xml:space="preserve">ский </w:t>
            </w:r>
            <w:r>
              <w:rPr/>
              <w:t>краеведческий музей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ascii="Times New Roman" w:hAnsi="Times New Roman" w:cs="Times New Roman"/>
              </w:rPr>
            </w:pPr>
            <w:r>
              <w:rPr/>
              <w:t>(Головкина Н.Н.)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онтаж системы аварийного освещения в помещениях «МБУ ККМ»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Организация и проведение танцевальных вечеро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Администрация город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Организация и проведение 4 танцевальных вечеров 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кровли над актовым залом МБОУ ДО ДШ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color w:val="000000"/>
              </w:rPr>
            </w:pPr>
            <w:r>
              <w:rPr>
                <w:rFonts w:eastAsia="Times New Roman CYR"/>
                <w:color w:val="000000"/>
              </w:rPr>
              <w:t xml:space="preserve"> </w:t>
            </w:r>
            <w:r>
              <w:rPr>
                <w:color w:val="000000"/>
              </w:rPr>
              <w:t>г. Котельни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ОУ ДО «Детская школа искусств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г. Котельнича Кировской области»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52" w:hanging="0"/>
              <w:jc w:val="both"/>
              <w:rPr/>
            </w:pPr>
            <w:r>
              <w:rPr/>
              <w:t>(Хлупина О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right="-152" w:hanging="0"/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/>
              <w:t>Выполнение р</w:t>
            </w:r>
            <w:r>
              <w:rPr>
                <w:color w:val="000000"/>
              </w:rPr>
              <w:t xml:space="preserve">емонта кровли над актовым залом МБОУ ДО ДШИ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Котельнич</w:t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color w:val="000000"/>
              </w:rPr>
              <w:t xml:space="preserve">Ремонт кровли и цоколя  здания МБУ «Котельничский городской Дом культуры», </w:t>
            </w:r>
            <w:r>
              <w:rPr/>
              <w:t>612607, Киров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Котельнич, ул. Победы, д.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У «Котельничский городской Дом культуры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(Михайлова И.А.)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270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полнение</w:t>
            </w:r>
            <w:r>
              <w:rPr>
                <w:color w:val="000000"/>
              </w:rPr>
              <w:t xml:space="preserve"> ремонта кровли и цоколя  здания МБУ «Котельничский городской Дом культуры», </w:t>
            </w:r>
            <w:r>
              <w:rPr/>
              <w:t>612607, Кировская обл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. Котельнич, ул. Победы, д.40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входной группы здания «МБУ ККМ», ремонт окон здания «МБУ ККМ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 xml:space="preserve">МБУ «Котельничский краеведческий музей»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(Головкина Н.Н.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383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both"/>
              <w:rPr/>
            </w:pPr>
            <w:r>
              <w:rPr/>
              <w:t>Выполнение</w:t>
            </w:r>
            <w:r>
              <w:rPr>
                <w:color w:val="000000"/>
              </w:rPr>
              <w:t xml:space="preserve"> ремонта входной группы здания «МБУ ККМ», ремонт окон здания «МБУ ККМ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0795</wp:posOffset>
              </wp:positionV>
              <wp:extent cx="36195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11.4pt;mso-wrap-distance-left:0pt;mso-wrap-distance-right:0pt;mso-wrap-distance-top:0pt;mso-wrap-distance-bottom:0pt;margin-top:0.85pt;mso-position-vertical-relative:text;margin-left:21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qFormat/>
    <w:rPr>
      <w:rFonts w:ascii="Times New Roman CYR" w:hAnsi="Times New Roman CYR" w:cs="Times New Roman CYR"/>
    </w:rPr>
  </w:style>
  <w:style w:type="character" w:styleId="3">
    <w:name w:val=" Знак Знак3"/>
    <w:qFormat/>
    <w:rPr>
      <w:rFonts w:ascii="Times New Roman CYR" w:hAnsi="Times New Roman CYR" w:cs="Times New Roman CYR"/>
      <w:sz w:val="28"/>
    </w:rPr>
  </w:style>
  <w:style w:type="character" w:styleId="21">
    <w:name w:val=" Знак Знак2"/>
    <w:qFormat/>
    <w:rPr>
      <w:rFonts w:ascii="Times New Roman CYR" w:hAnsi="Times New Roman CYR" w:cs="Times New Roman CY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 Знак Знак1"/>
    <w:qFormat/>
    <w:rPr>
      <w:b/>
      <w:bCs/>
      <w:sz w:val="32"/>
      <w:szCs w:val="24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-180" w:right="0" w:hanging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left="0"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e-IL" w:eastAsia="zh-CN"/>
    </w:rPr>
  </w:style>
  <w:style w:type="paragraph" w:styleId="24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7:00Z</dcterms:created>
  <dc:creator>Admin</dc:creator>
  <dc:description/>
  <cp:keywords/>
  <dc:language>en-US</dc:language>
  <cp:lastModifiedBy>Карина</cp:lastModifiedBy>
  <cp:lastPrinted>2023-10-02T14:59:00Z</cp:lastPrinted>
  <dcterms:modified xsi:type="dcterms:W3CDTF">2023-10-03T12:09:00Z</dcterms:modified>
  <cp:revision>3</cp:revision>
  <dc:subject/>
  <dc:title>АДМИНИСТРАЦИЯ  ГОРОДА  КОТЕЛЬНИЧА</dc:title>
</cp:coreProperties>
</file>