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1920</wp:posOffset>
            </wp:positionH>
            <wp:positionV relativeFrom="paragraph">
              <wp:posOffset>-438150</wp:posOffset>
            </wp:positionV>
            <wp:extent cx="5334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4703"/>
          <w:tab w:val="clear" w:pos="9214"/>
          <w:tab w:val="right" w:pos="9540" w:leader="none"/>
        </w:tabs>
        <w:spacing w:before="360" w:after="0"/>
        <w:ind w:right="0" w:hanging="0"/>
        <w:rPr/>
      </w:pPr>
      <w:r>
        <w:rPr>
          <w:sz w:val="28"/>
          <w:szCs w:val="28"/>
        </w:rPr>
        <w:t xml:space="preserve">АДМИНИСТРАЦИЯ  ГОРОДСКОГО  ОКРУГА </w:t>
      </w:r>
    </w:p>
    <w:p>
      <w:pPr>
        <w:pStyle w:val="1"/>
        <w:tabs>
          <w:tab w:val="clear" w:pos="4703"/>
          <w:tab w:val="clear" w:pos="9214"/>
          <w:tab w:val="right" w:pos="9540" w:leader="none"/>
        </w:tabs>
        <w:spacing w:before="0" w:after="360"/>
        <w:ind w:right="0" w:hanging="0"/>
        <w:rPr/>
      </w:pPr>
      <w:r>
        <w:rPr>
          <w:sz w:val="28"/>
          <w:szCs w:val="28"/>
        </w:rPr>
        <w:t>ГОРОДА  КОТЕЛЬНИЧА  КИРОВСКОЙ  ОБЛАСТИ</w:t>
      </w:r>
    </w:p>
    <w:p>
      <w:pPr>
        <w:pStyle w:val="Normal"/>
        <w:spacing w:before="360" w:after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.09.2023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4а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а  Котельнича от 21.06.2023 № 323 «</w:t>
            </w:r>
            <w:r>
              <w:rPr>
                <w:b/>
                <w:color w:val="000000"/>
                <w:sz w:val="28"/>
                <w:szCs w:val="28"/>
              </w:rPr>
              <w:t xml:space="preserve">Об утверждении Примерного </w:t>
            </w:r>
          </w:p>
          <w:p>
            <w:pPr>
              <w:pStyle w:val="Normal"/>
              <w:spacing w:before="0" w:after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ожения об оплате труда работников муниципальных бюджетных учреждений дополнительного образования в сфере физической культуры и спорта города Котельнича Кировской области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Котельнича от 12.09.2023 № 461 «О порядке индексации с 01.09.2023 заработной платы работников муниципальных учреждений» администрация города Котельнича ПОСТАНОВЛЯЕТ:</w:t>
      </w:r>
    </w:p>
    <w:p>
      <w:pPr>
        <w:pStyle w:val="Normal"/>
        <w:spacing w:lineRule="auto" w:line="360"/>
        <w:ind w:right="27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 Внести в Примерное положение об оплате труда работников муниципальных бюджетных учреждений дополнительного образования в сфере физической культуры и спорта города Котельнича Кировской области, утвержденное постановлением администрации города Котельнича от 21.06.2023 № 323 «</w:t>
      </w:r>
      <w:r>
        <w:rPr>
          <w:color w:val="000000"/>
          <w:sz w:val="28"/>
          <w:szCs w:val="28"/>
        </w:rPr>
        <w:t>Об утверждении Примерного положения об оплате труда работников муниципальных бюджетных учреждений дополнительного образования в сфере физической культуры и спорта города Котельнича Кировской области</w:t>
      </w:r>
      <w:r>
        <w:rPr>
          <w:sz w:val="28"/>
          <w:szCs w:val="28"/>
        </w:rPr>
        <w:t xml:space="preserve">» (далее – Положение), изложив приложения №  2, 3, 4, 5 к Положению в новой редакции согласно приложени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распространяется на правоотношения, возникшие  </w:t>
      </w:r>
      <w:r>
        <w:rPr>
          <w:rFonts w:cs="Times New Roman" w:ascii="Times New Roman" w:hAnsi="Times New Roman"/>
          <w:color w:val="000000"/>
          <w:sz w:val="28"/>
          <w:szCs w:val="28"/>
        </w:rPr>
        <w:t>с 01.09.2023.</w:t>
      </w:r>
    </w:p>
    <w:p>
      <w:pPr>
        <w:pStyle w:val="Heading1"/>
        <w:rPr>
          <w:szCs w:val="28"/>
        </w:rPr>
      </w:pPr>
      <w:r>
        <w:rPr>
          <w:szCs w:val="28"/>
        </w:rPr>
        <w:t>Глава города    О.В. Исма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змер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минимальных оклад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 общеотраслевым профессиям рабочих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Общеотраслевые профессии рабочих первого уровня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325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екомендуемый минимальны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лад (рублей)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337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Общеотраслевые профессии рабочих второго уровня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325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екомендуемый минимальны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лад (рублей)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705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4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firstLine="70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before="72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змер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минимальных должностных оклад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по общеотраслевым должностям руководителей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пециалистов и служащих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Общеотраслевые должности служащих первого уровня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325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екомендуемый минимальны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должностной оклад (рублей)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337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Общеотраслевые должности служащих второго уровня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325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екомендуемый минимальны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должностной оклад (рублей)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18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Общеотраслевые должности служащих третьего уровня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325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екомендуемый минимальны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должностной оклад (рублей)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53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 квалификационный уровен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Общеотраслевые должности служащих четвертого уровня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0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259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екомендуемый минимальны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должностной оклад (рублей)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22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4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змер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минимальных должностных оклад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 должностям медицинских и фармацевтических работников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лжностей медицинских и фармацевтических работников, отнесенных к профессиональным квалификационным группам должностей медицинских и фармацевтических работников, установлен приказом Министерства здравоохранения и социального развития Российской Федерации от 06.08.2007 № 526 «Об утверждении профессиональных квалификационных групп должностей медицинских и фармацевтических работников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Средний медицинский и фармацевтический персонал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325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екомендуемый минимальны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должностной оклад (рублей)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89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 квалификационный уровен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Врачи и провизор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325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екомендуемый минимальны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должностной оклад (рублей)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22</w:t>
            </w:r>
          </w:p>
        </w:tc>
      </w:tr>
    </w:tbl>
    <w:p>
      <w:pPr>
        <w:pStyle w:val="Normal"/>
        <w:widowControl w:val="false"/>
        <w:autoSpaceDE w:val="false"/>
        <w:ind w:firstLine="723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5</w:t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firstLine="723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змер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инимальных должностных оклад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ботников культуры, искусства и кинематографии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лжностей работников культуры, искусства и кинематографии, отнесенных к профессиональным квалификационным группам работников культуры, искусства и кинематографии, установлен приказом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екомендуемый минимальны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должностной оклад (рублей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2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680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 CYR" w:hAnsi="Times New Roman CYR" w:cs="Times New Roman CY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B112283917765479EFED316B99B1E8D18966475B6627FF194AA07C42E6C78EF0E0E822C8FF269DC35A07D3DF77EB044B8D18BB56EBBEE2e2I" TargetMode="External"/><Relationship Id="rId4" Type="http://schemas.openxmlformats.org/officeDocument/2006/relationships/hyperlink" Target="consultantplus://offline/ref=268D7C6A1E0B95012978A75E5830279AD7569F1869D091682F4B12F5552562EB70DD67AAE5573A098F61CE05ECFF7096952DDF98494F03i9sAI" TargetMode="External"/><Relationship Id="rId5" Type="http://schemas.openxmlformats.org/officeDocument/2006/relationships/hyperlink" Target="consultantplus://offline/ref=08E50BB2EDA8485D49A2E78CE4DCBF2C82616DE60BBB03817A1BD7CD17BCB98E6100B0DEF7DD10BE65EB6744C24FECD13665FEA254C944B2zCD4K" TargetMode="External"/><Relationship Id="rId6" Type="http://schemas.openxmlformats.org/officeDocument/2006/relationships/hyperlink" Target="consultantplus://offline/ref=EC4127DF6DE0F1DE13FA2EF6CCF8843402519AA50C601FC5C9F5535BBB5F9B74A8B9FA6E150BC9D143F0BE584FC51A04B71B673ED07101J3e0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20:00Z</dcterms:created>
  <dc:creator>Admin</dc:creator>
  <dc:description/>
  <dc:language>en-US</dc:language>
  <cp:lastModifiedBy>Карина</cp:lastModifiedBy>
  <cp:lastPrinted>2023-10-03T08:55:00Z</cp:lastPrinted>
  <dcterms:modified xsi:type="dcterms:W3CDTF">2023-10-03T08:20:00Z</dcterms:modified>
  <cp:revision>2</cp:revision>
  <dc:subject/>
  <dc:title>АДМИНИСТРАЦИЯ  ГОРОДА  КОТЕЛЬНИЧА</dc:title>
</cp:coreProperties>
</file>