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2148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6.09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5.09.2023 № 475 </w:t>
              <w:br/>
              <w:t>«О начале отопительного периода 2023/2024 года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е администрации городского округа города Котельнича Кировской области от 25.09.2023 № 475 «О начале отопительного периода 2023/2024 года», изложив график подключения котельных теплоснабжающих организаций в новой редакции, согласно при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720" w:after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.В. Исмаилов</w:t>
      </w:r>
    </w:p>
    <w:p>
      <w:pPr>
        <w:pStyle w:val="Normal"/>
        <w:spacing w:before="720" w:after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4859" w:firstLine="181"/>
        <w:rPr>
          <w:sz w:val="28"/>
          <w:szCs w:val="28"/>
        </w:rPr>
      </w:pPr>
      <w:r>
        <w:rPr>
          <w:sz w:val="28"/>
          <w:szCs w:val="28"/>
        </w:rPr>
        <w:t>от  26.09.2023  №  48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я котельных теплоснабжающ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тельной, адрес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09.2023 по 03.10.20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 - ул. Луначарского, 4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 - ул. Советская, 3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 - ул. Луначарского,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№ 12 Котельничского ПК и ТС ОАО «Коммунэнерго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л. Октябрьская, 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АО «Котельничский механический завод» ул. Карла Маркса, 27 г. Котельнич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№ 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л. Шевченко, 2 г. Котельнич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ОО «ФинансГрупп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4 ООО «ФинансГрупп» - ул. Тургенева, 3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2 ООО «ФинансГрупп» - ул. Раду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Горьковской дирекции по тепловодоснабжению Кировский территориальный участок ОАО РЖД ул. Тру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2 - ООО «ФинансГрупп» ул.Комсомольская, 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1 ООО «ФинансГрупп» - ул. Пролетарская, 142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3 ООО «ФинансГрупп» - ул. Победы 72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5 - ООО «ФинансГрупп» ул. Восточ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8 - ООО «ФинансГрупп» пер. Депов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7 ООО «ФинансГрупп» - ул. Прудная, 2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9 ООО «ФинансГрупп» - ул. Набере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ПОУ «Кировский кооперативный техникум» 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9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детской школы искусств г. Котельнича Кировской области ул. Советская, 46 г. Котельнича.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0.2023 по 10.10.20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ЖКС № 15 г. Сарапул ФГБУ ЦЖКУ Минобороны России (по Ц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1 Котельничского ПК и ТС ОАО «Коммунэнерг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40 Котельничского ПК и ТС ОАО «Коммунэнерго» Прудная 55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 - ул. Октябрьская, 1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7- ул. Победы, 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 - ул. Победы, 2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 - ул. Луначарского, 10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8 - ул. Школьная,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2 - ул. Комсомольск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7 - ул. Советская, 2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4 - ул. Яранская, 1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3 - ул. Речная,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              №13 - ул. Лермонтова, 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2 - ул. Победы, 84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ОАО «Котельничский хлебокомбинат» ул. Даровская, 6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0 ООО «ФинансГрупп» - ул. Ключевая, 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6 - ООО «ФинансГрупп» левобережная часть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ООО «Газэнергосеть Киров» филиал 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АО «Котельничское хлебоприемное предприят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Юбилейная г. Котельни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9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8:00Z</dcterms:created>
  <dc:creator>Admin</dc:creator>
  <dc:description/>
  <cp:keywords/>
  <dc:language>en-US</dc:language>
  <cp:lastModifiedBy>Карина</cp:lastModifiedBy>
  <cp:lastPrinted>2023-09-27T15:09:00Z</cp:lastPrinted>
  <dcterms:modified xsi:type="dcterms:W3CDTF">2023-09-27T12:10:00Z</dcterms:modified>
  <cp:revision>3</cp:revision>
  <dc:subject/>
  <dc:title>АДМИНИСТРАЦИЯ  ГОРОДА  КОТЕЛЬНИЧА</dc:title>
</cp:coreProperties>
</file>