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>26.09.2023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0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и плановой документарной проверки соблюдения трудового законодательства и иных нормативных правовых актов, содержащих нормы трудового права, в МКУ «Пожарная охрана в заречной част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орода Котельнич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480" w:after="0"/>
        <w:ind w:firstLine="709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53.1 Трудового кодекса Российской Федерации, Законом Кировской области от 06.06.2022 № 83-ЗО «О  ведомственном  контроле за соблюдением трудового законодательства и иных нормативных правовых актов, содержащих нормы трудового права», Положением 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ии администрацией городского округа города Котельнича Кировской области ведомственного контроля за соблюдением трудового законодательства и иных правовых актов, содержащих нормы трудового права, в подведомственных организациях, утвержденным постановлением администрации города Котельнича от 08.12.2022 № 662,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ланом </w:t>
      </w:r>
      <w:r>
        <w:rPr>
          <w:rFonts w:cs="Times New Roman" w:ascii="Times New Roman" w:hAnsi="Times New Roman"/>
          <w:sz w:val="28"/>
          <w:szCs w:val="28"/>
        </w:rPr>
        <w:t>проведения проверок соблюдения трудового законодательства и иных нормативных правовых актов, содержащих нормы трудового права, в организация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омственных администрации городского округа города Котельнича Кировской области на 2023 год, утвержденного постановлением администрации города от 08.12.2022 № 663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орода Котельнич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лановую документарную проверку соблюдения трудового законодательства и иных нормативных правовых актов, содержащих нормы трудового права, в муниципальном казённом учреждении «Пожарная охрана в заречной части города Котельнича» (далее – </w:t>
      </w:r>
      <w:r>
        <w:rPr>
          <w:sz w:val="28"/>
          <w:szCs w:val="28"/>
        </w:rPr>
        <w:t>МКУ «ПО»)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м по адресу: 612601, Кировская  область, г. Котельнич, </w:t>
        <w:br/>
        <w:t xml:space="preserve">ул. Белорецкая, д. 55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ую документарную проверку поручить провести комиссии по осуществлению ведомствен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подведомственных организациях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м за проведение проверки назначить Ложеницыну Наталию Владимировну, заместителя главы администрации города, начальника управления по правовым вопросам и профилактике правонарушений, управляющего делами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й проверки является: соблюдение работодателем в ходе осуществления своей деятельности требований действующих нормативно-правовых актов, которые содержат нормы трудового пра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лановую проверку документов, содержащих нормы трудового права в </w:t>
      </w:r>
      <w:r>
        <w:rPr>
          <w:sz w:val="28"/>
          <w:szCs w:val="28"/>
        </w:rPr>
        <w:t>МКУ «ПО»</w:t>
      </w:r>
      <w:r>
        <w:rPr>
          <w:rFonts w:cs="Times New Roman" w:ascii="Times New Roman" w:hAnsi="Times New Roman"/>
          <w:sz w:val="28"/>
          <w:szCs w:val="28"/>
        </w:rPr>
        <w:t xml:space="preserve">  в  период с 02 октября по 27 октября 2023 года. Проверяемый период – 2021 – 2022 год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КУ «Речная переправа»</w:t>
      </w:r>
      <w:r>
        <w:rPr>
          <w:rFonts w:cs="Times New Roman" w:ascii="Times New Roman" w:hAnsi="Times New Roman"/>
          <w:sz w:val="28"/>
          <w:szCs w:val="28"/>
        </w:rPr>
        <w:t xml:space="preserve"> для проведения документарной проверки представить документы согласно приложению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ить настоящее постановление директору </w:t>
      </w:r>
      <w:r>
        <w:rPr>
          <w:sz w:val="28"/>
          <w:szCs w:val="28"/>
        </w:rPr>
        <w:t xml:space="preserve">МКУ «ПО» Козлову Вячеславу Владимировичу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города   О.В. Исмаилов</w:t>
      </w:r>
    </w:p>
    <w:p>
      <w:pPr>
        <w:pStyle w:val="Normal"/>
        <w:ind w:right="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ind w:left="552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дминистрации                                                     </w:t>
      </w:r>
    </w:p>
    <w:p>
      <w:pPr>
        <w:pStyle w:val="Normal"/>
        <w:shd w:fill="FFFFFF" w:val="clear"/>
        <w:ind w:left="5529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города Котельнича</w:t>
      </w:r>
    </w:p>
    <w:p>
      <w:pPr>
        <w:pStyle w:val="Normal"/>
        <w:shd w:fill="FFFFFF" w:val="clear"/>
        <w:ind w:left="5529" w:hanging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т 26.09.2023  № 480 </w:t>
      </w:r>
    </w:p>
    <w:p>
      <w:pPr>
        <w:pStyle w:val="Normal"/>
        <w:shd w:fill="FFFFFF" w:val="clear"/>
        <w:spacing w:lineRule="exact" w:line="266"/>
        <w:ind w:left="684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Arial" w:hAnsi="Arial" w:cs="Arial"/>
          <w:color w:val="444455"/>
          <w:spacing w:val="-6"/>
          <w:sz w:val="24"/>
          <w:szCs w:val="24"/>
        </w:rPr>
      </w:pPr>
      <w:r>
        <w:rPr>
          <w:rFonts w:cs="Arial" w:ascii="Arial" w:hAnsi="Arial"/>
          <w:color w:val="444455"/>
          <w:spacing w:val="-6"/>
          <w:sz w:val="24"/>
          <w:szCs w:val="24"/>
        </w:rPr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, </w:t>
      </w:r>
    </w:p>
    <w:p>
      <w:pPr>
        <w:pStyle w:val="Headertext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яемых при проведении документарной проверки</w:t>
      </w:r>
    </w:p>
    <w:p>
      <w:pPr>
        <w:pStyle w:val="Formattext"/>
        <w:spacing w:lineRule="auto" w:line="36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организации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назначении на должность руководителя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внесении записи в единый государственный реестр юридических лиц.</w:t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в Фонде социального страхования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Коллективный договор подведомственной организации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Номенклатура дел подведомственной организации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Локальные нормативные акты подведомственной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компенсационных и стимулирующих выплатах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татное расписание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рафик отпусков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удовые договоры, журнал регистрации трудовых договоров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удовые книжки, книга учета движения трудовых книжек и вкладышей в них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ые карточки работников, документы, определяющие трудовые обязанности работников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ы по личному составу (о приеме, увольнении, переводе и т.д.)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ы регистрации приказов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ы об отпусках, командировках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абель учета рабочего времени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счетно-платежные ведомости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дицинские справки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Форму расчетного листк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ы о поощрении, наложении дисциплинарного взыскания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 о создании службы охраны труда, возложении обязанностей инженера по охране труда, на специалиста или заключение договора на проведение работ по охране труд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 об организации работы по охране труд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именный список лиц, подлежащих периодическим медицинским осмотрам, утвержденный работодателем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ительный акт медицинского учреждения по итогам предварительных и периодических медицинских осмотров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Программы вводного инструктажа, утвержденные работодателем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регистрации вводного инструктаж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ы первичного инструктажа на рабочем месте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ы регистрации инструктажей на рабочем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струкции по охране труд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учета и выдачи инструкций по охране труда для работников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граммы обучения по охране труда, утвержденные руководителем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казы о проведении обучения по охране труд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чень бесплатной выдачи специальной одежды, специальной обуви и (сертифицированных) СИЗ, утвержденный работодателем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ы по расследованию несчастных случаев на производстве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урнал регистрации несчастных случаев на производстве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рты специальной оценки условий труд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водная ведомость рабочих мест и результатов специальной оценки условий труд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токол специальной оценки условий труд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 мероприятий по улучшению условий и охраны труда по результатам специальной оценки условий труда.</w:t>
      </w:r>
    </w:p>
    <w:p>
      <w:pPr>
        <w:pStyle w:val="Formattext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pacing w:lineRule="auto" w:line="36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2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Подзаголово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cs="Times New Roman"/>
      <w:sz w:val="28"/>
    </w:rPr>
  </w:style>
  <w:style w:type="paragraph" w:styleId="11">
    <w:name w:val=" Знак Знак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6:00Z</dcterms:created>
  <dc:creator>UPRAWDELAMI</dc:creator>
  <dc:description/>
  <cp:keywords/>
  <dc:language>en-US</dc:language>
  <cp:lastModifiedBy>Priemnay-glavi</cp:lastModifiedBy>
  <cp:lastPrinted>2023-01-24T15:26:00Z</cp:lastPrinted>
  <dcterms:modified xsi:type="dcterms:W3CDTF">2023-09-27T10:49:00Z</dcterms:modified>
  <cp:revision>3</cp:revision>
  <dc:subject/>
  <dc:title>АДМИНИСТРАЦИЯ  ГОРОДА  КОТЕЛЬНИЧА</dc:title>
</cp:coreProperties>
</file>