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25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96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eastAsia="ru-RU"/>
              </w:rPr>
              <w:t>(должность, фамилия, имя, отчество (при наличии) представителя нанимателя)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(должность, фамилия, имя, отчество (при наличии) муниципального служащего)</w:t>
            </w:r>
          </w:p>
        </w:tc>
      </w:tr>
    </w:tbl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намерении выполнять иную оплачиваемую работу </w:t>
        <w:br/>
        <w:t>(о выполнении иной оплачиваемой работы)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2 статьи 11 Федерального закона от 02.03.2007 № 25-ФЗ «О муниципальной службе в Российской Федерации» уведомляю </w:t>
        <w:br/>
        <w:t>о намерении выполнять (о выполнении) с «____» __________ 20__ г. по «____» __________ 20__ г. иную оплачиваемую работу: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0320</wp:posOffset>
                </wp:positionV>
                <wp:extent cx="6115050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6pt" to="481.9pt,1.6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указывается: документ, в соответствии с которым будет выполняться (выполняется) иная оплачиваемая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right="42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работа (трудовой договор, гражданско-правовой договор) (при наличии); полное наименование организации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right="42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(фамилия, имя, отчество (при наличии) индивидуального предпринимателя или физического лица), с которой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11455</wp:posOffset>
                </wp:positionV>
                <wp:extent cx="6115050" cy="0"/>
                <wp:effectExtent l="0" t="3175" r="0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.65pt" to="481.9pt,16.6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которым) будет заключен (заключен) договор о выполнении иной оплачиваемой работы и ее (его) адрес;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20980</wp:posOffset>
                </wp:positionV>
                <wp:extent cx="6115050" cy="0"/>
                <wp:effectExtent l="0" t="3175" r="0" b="317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pt" to="481.9pt,17.4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right="42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едполагаемый (установленный) режим рабочего времени; характер выполняемой работы (педагогическая,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right="423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6115050" cy="0"/>
                <wp:effectExtent l="0" t="3175" r="0" b="317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55pt" to="481.9pt,0.5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учная, творческая или иная деятельность); наименование должности, основные обязанности (содержание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6510</wp:posOffset>
                </wp:positionV>
                <wp:extent cx="6115050" cy="0"/>
                <wp:effectExtent l="0" t="3175" r="0" b="317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3pt" to="481.9pt,1.3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обязательств), тематика выполняемой работы (в том числе наименование предмета преподавания, темы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01930</wp:posOffset>
                </wp:positionV>
                <wp:extent cx="6115050" cy="0"/>
                <wp:effectExtent l="0" t="3175" r="0" b="3175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9pt" to="481.9pt,15.9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лекций, научно-исследовательской работы и т.п.); иные с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187325</wp:posOffset>
                </wp:positionV>
                <wp:extent cx="3971925" cy="0"/>
                <wp:effectExtent l="0" t="3175" r="0" b="3175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4.75pt" to="481.9pt,14.7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  <w:lang w:eastAsia="ru-RU"/>
        </w:rPr>
        <w:t>Приложение (при наличии):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402" w:right="-285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копия документа, в соответствии с которым будет выполняться (выполняется) иная оплачиваемая работа (трудовой договор, гражданско-правовой догово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указанной работы не повлечет за собой возникновение конфликта интересов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ыполнении указанной работы обязуюсь соблюдать запреты </w:t>
        <w:br/>
        <w:t xml:space="preserve">и требования, предусмотренные статьями 14 и 14.2 Федерального закона </w:t>
        <w:br/>
        <w:t>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36"/>
        <w:gridCol w:w="2304"/>
        <w:gridCol w:w="697"/>
        <w:gridCol w:w="2613"/>
      </w:tblGrid>
      <w:tr>
        <w:trPr/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___________20___ г.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(подпись муниципального служащего)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(фамилия, имя, отчество (при наличии) муниципального служащего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ый номер в журнале регистрации уведомлений: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35"/>
        <w:gridCol w:w="2311"/>
        <w:gridCol w:w="696"/>
        <w:gridCol w:w="2619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__20___ г.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(дата регистрации уведомления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(подпись муниципального служащего, зарегистрировавшего уведомление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(фамилия, имя, отчество (при наличии) муниципального служащего, зарегистрировавшего уведомление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418" w:footer="5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418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outlineLvl w:val="0"/>
    </w:pPr>
    <w:rPr>
      <w:rFonts w:ascii="Times New Roman CYR" w:hAnsi="Times New Roman CYR" w:eastAsia="Calibri" w:cs="Times New Roman CYR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0"/>
      <w:szCs w:val="20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30"/>
    </w:rPr>
  </w:style>
  <w:style w:type="character" w:styleId="FontStyle11">
    <w:name w:val="Font Style11"/>
    <w:qFormat/>
    <w:rPr>
      <w:rFonts w:ascii="Times New Roman" w:hAnsi="Times New Roman" w:cs="Times New Roman"/>
      <w:b/>
      <w:sz w:val="30"/>
    </w:rPr>
  </w:style>
  <w:style w:type="character" w:styleId="Style15">
    <w:name w:val=" Знак Знак"/>
    <w:qFormat/>
    <w:rPr>
      <w:rFonts w:ascii="Times New Roman CYR" w:hAnsi="Times New Roman CYR" w:cs="Times New Roman CYR"/>
      <w:lang w:val="ru-RU" w:bidi="ar-SA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CYR" w:hAnsi="Times New Roman CYR" w:eastAsia="Calibri" w:cs="Times New Roman CYR"/>
      <w:sz w:val="20"/>
      <w:szCs w:val="20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 w:before="0" w:after="0"/>
      <w:ind w:firstLine="77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 w:before="0" w:after="0"/>
      <w:ind w:hanging="725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 w:before="0" w:after="0"/>
      <w:ind w:firstLine="7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19:00Z</dcterms:created>
  <dc:creator>Светлана</dc:creator>
  <dc:description/>
  <dc:language>en-US</dc:language>
  <cp:lastModifiedBy>Андрей</cp:lastModifiedBy>
  <cp:lastPrinted>2023-08-23T09:13:00Z</cp:lastPrinted>
  <dcterms:modified xsi:type="dcterms:W3CDTF">2023-11-01T06:19:00Z</dcterms:modified>
  <cp:revision>2</cp:revision>
  <dc:subject/>
  <dc:title>ГЛАВА  ГОРОДСКОГО  ОКРУГА</dc:title>
</cp:coreProperties>
</file>