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Plus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к Порядку уведомления муниципальными служащими муниципального образования городской округ город Котельнич Кировской области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ставителя нанимателя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муниципального служащего, 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</w:rPr>
        <w:t>должность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 муниципальными служащими муниципального образования городской округ город Котельнич Кировской области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 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 муниципального служащего, все известные сведения о физическом (юридическом) лице, склоняющем к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Склонение к правонарушению производилось 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center"/>
        <w:rPr>
          <w:rFonts w:cs="Times New Roman CYR"/>
          <w:sz w:val="26"/>
          <w:szCs w:val="26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</w:t>
      </w:r>
      <w:r>
        <w:rPr>
          <w:rFonts w:cs="Times New Roman CYR"/>
          <w:sz w:val="26"/>
          <w:szCs w:val="26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к действиям или бездействиям склоняется муниципальный служащ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 Склонение к правонарушению осуществлялось посредством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 Склонение к правонарушению произошло в __________ ч. _________ мин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 20__ г. в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Склонение к правонарушению производилось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встреча, почта и др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               (подпись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9:00Z</dcterms:created>
  <dc:creator>Admin</dc:creator>
  <dc:description/>
  <dc:language>en-US</dc:language>
  <cp:lastModifiedBy>Андрей</cp:lastModifiedBy>
  <cp:lastPrinted>2018-01-15T13:21:00Z</cp:lastPrinted>
  <dcterms:modified xsi:type="dcterms:W3CDTF">2023-11-01T05:59:00Z</dcterms:modified>
  <cp:revision>2</cp:revision>
  <dc:subject/>
  <dc:title>АДМИНИСТРАЦИЯ  ГОРОДА  КОТЕЛЬНИЧА</dc:title>
</cp:coreProperties>
</file>