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статье 7 части II Правил карту градостроительного зонирования изложить в новой редак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равилам «Сведения о границах территориальных зон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Д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части увеличения одного контура с координатам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16"/>
        <w:gridCol w:w="1121"/>
        <w:gridCol w:w="1130"/>
        <w:gridCol w:w="1537"/>
        <w:gridCol w:w="1539"/>
        <w:gridCol w:w="1085"/>
      </w:tblGrid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3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5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2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94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8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7.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98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1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5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Внести изменения в границы территориальной зон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Д-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части исключения одного контура с координа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16"/>
        <w:gridCol w:w="1121"/>
        <w:gridCol w:w="1130"/>
        <w:gridCol w:w="1537"/>
        <w:gridCol w:w="1539"/>
        <w:gridCol w:w="1085"/>
      </w:tblGrid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7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2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04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4.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4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0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7.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94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8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2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Внести изменения в границы территориальной зон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части исключения одного контура с координат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16"/>
        <w:gridCol w:w="1121"/>
        <w:gridCol w:w="1130"/>
        <w:gridCol w:w="1537"/>
        <w:gridCol w:w="1539"/>
        <w:gridCol w:w="1085"/>
      </w:tblGrid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2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6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1.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4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2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36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5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6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2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84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3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79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4.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24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9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9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1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20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5.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55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6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86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3.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8.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61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1.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08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0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36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5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4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0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84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04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4.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79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4.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закрепления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6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1.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9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1.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закрепления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55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6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( деревянный, бетонный, кирпичный)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8.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08.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0.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4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0.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3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7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98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1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58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2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6.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28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0.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закрепления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7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5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закрепления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22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5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8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4.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8.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8.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8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2.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8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6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9.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7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3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6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5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0.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4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4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3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7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4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2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49:00Z</dcterms:created>
  <dc:creator>Admin</dc:creator>
  <dc:description/>
  <dc:language>en-US</dc:language>
  <cp:lastModifiedBy>Наталья</cp:lastModifiedBy>
  <cp:lastPrinted>2022-10-28T13:53:00Z</cp:lastPrinted>
  <dcterms:modified xsi:type="dcterms:W3CDTF">2022-11-22T05:51:00Z</dcterms:modified>
  <cp:revision>3</cp:revision>
  <dc:subject/>
  <dc:title>АДМИНИСТРАЦИЯ  ГОРОДА  КОТЕЛЬНИЧА</dc:title>
</cp:coreProperties>
</file>